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Описание стратегии </w:t>
      </w:r>
      <w:r>
        <w:rPr>
          <w:b/>
          <w:bCs/>
          <w:sz w:val="28"/>
          <w:lang w:val="en-US"/>
        </w:rPr>
        <w:t>main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е данны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сути, стратегия полностью безубыточная и я много раз в этом убеждался. Как правило, убыточные сделки у меня возникают из-за попыток экспериментировать со стратегией (попыток увеличить число сделок и размер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P</w:t>
      </w:r>
      <w:r>
        <w:rPr/>
        <w:t>). Если точно следовать сигналам стратегии, стратегия показывает безубыточную торгов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сути, теоретически стратегию можно использовать на любых инструментах </w:t>
      </w:r>
      <w:r>
        <w:rPr>
          <w:lang w:val="en-US"/>
        </w:rPr>
        <w:t>Forex</w:t>
      </w:r>
      <w:r>
        <w:rPr/>
        <w:t xml:space="preserve"> и любых тайм фреймах, но все же не рекомендую пользоваться стратегией на тайм фреймах менее 1Н, так как значение риск/прибыль на графиках менее 1Н значительно возраста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 же имеется группа инструментов, на которых возникают убыточные сделки. Не которые пары не подходящие под стратегию Вы сразу увидите при тестировании в тестере стратегий, и ещё несколько пар выявиться при практическом тестировании. Поэтому рекомендуется некоторое время протестировать стратегию на демо счете, чтобы выявить эти убыточные па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 же обращаю внимание, что ситуация на рынке постоянно меняется и пары, которые вчера показывали убыточные сделки, сегодня могу отлично работать и стать прибыльными. Поэтому не забывайте время от время пере тестировать стратегию, для выявления подобных пар. Со временем у Вас сложится список пар, которые постоянно приносят только прибы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для получения сигна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гналы для установки отложенных ордеров получаем по графику </w:t>
      </w:r>
      <w:r>
        <w:rPr>
          <w:lang w:val="en-US"/>
        </w:rPr>
        <w:t>iman</w:t>
      </w:r>
      <w:r>
        <w:rPr/>
        <w:t xml:space="preserve">. </w:t>
      </w:r>
      <w:r>
        <w:rPr>
          <w:lang w:val="en-US"/>
        </w:rPr>
        <w:t>Imain</w:t>
      </w:r>
      <w:r>
        <w:rPr/>
        <w:t xml:space="preserve">- это доработанный вариант </w:t>
      </w:r>
      <w:r>
        <w:rPr>
          <w:lang w:val="en-US"/>
        </w:rPr>
        <w:t>WPR</w:t>
      </w:r>
      <w:r>
        <w:rPr/>
        <w:t>(</w:t>
      </w:r>
      <w:r>
        <w:rPr>
          <w:lang w:val="en-US"/>
        </w:rPr>
        <w:t>Williams</w:t>
      </w:r>
      <w:r>
        <w:rPr/>
        <w:t xml:space="preserve">’ </w:t>
      </w:r>
      <w:r>
        <w:rPr>
          <w:lang w:val="en-US"/>
        </w:rPr>
        <w:t>Percent</w:t>
      </w:r>
      <w:r>
        <w:rPr/>
        <w:t xml:space="preserve"> </w:t>
      </w:r>
      <w:r>
        <w:rPr>
          <w:lang w:val="en-US"/>
        </w:rPr>
        <w:t>Range</w:t>
      </w:r>
      <w:r>
        <w:rPr/>
        <w:t xml:space="preserve">) процентный диапазон Вилльямса. График не прорисовывает сам график </w:t>
      </w:r>
      <w:r>
        <w:rPr>
          <w:lang w:val="en-US"/>
        </w:rPr>
        <w:t>WPR</w:t>
      </w:r>
      <w:r>
        <w:rPr/>
        <w:t>, а отображает уже готовые сигналы и уровни установки отложенных ордеров. (см. рисунки ни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Использование советника </w:t>
      </w:r>
      <w:r>
        <w:rPr>
          <w:b/>
          <w:bCs/>
          <w:lang w:val="en-US"/>
        </w:rPr>
        <w:t>main</w:t>
      </w:r>
      <w:r>
        <w:rPr>
          <w:b/>
          <w:bCs/>
        </w:rPr>
        <w:t xml:space="preserve"> и графика </w:t>
      </w:r>
      <w:r>
        <w:rPr>
          <w:b/>
          <w:bCs/>
          <w:lang w:val="en-US"/>
        </w:rPr>
        <w:t>iman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инципе достаточно использовать только советника </w:t>
      </w:r>
      <w:r>
        <w:rPr>
          <w:lang w:val="en-US"/>
        </w:rPr>
        <w:t>main</w:t>
      </w:r>
      <w:r>
        <w:rPr/>
        <w:t xml:space="preserve">, который автоматически будет устанавливать, и удалять отложенные ордера на нужный уровень, выставлять необходимые значения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L</w:t>
      </w:r>
      <w:r>
        <w:rPr/>
        <w:t>. Но рекомендую все же использовать одновременно и советника и индикатор. Дело в том, что если Вы будете торговать на тайм фреймах меньше 1</w:t>
      </w:r>
      <w:r>
        <w:rPr>
          <w:lang w:val="en-US"/>
        </w:rPr>
        <w:t>D</w:t>
      </w:r>
      <w:r>
        <w:rPr/>
        <w:t xml:space="preserve">, то Вам придется пропускать некоторые сигналы стратегии, ведь Вы не можете постоянно, круглосуточно находится около терминала и запускать после закрытия каждого бара советника, для внесения изменений в список установленных отложенных ордеров. А при использовании графика сразу будет видно все сигналы, которые возникли во время Вашего отсутствия, и Вы сможете в ручную установить пропущенные (например, ночью) сигналы и установить ордера. Я вообще пришел к выводу, что гораздо проще использовать график для выставления/перестановки отложенных ордеров, и делать это в ручную, а советник использовать лишь для подбора необходимых параметров графика и значений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L</w:t>
      </w:r>
      <w:r>
        <w:rPr/>
        <w:t xml:space="preserve"> в оптимизаторе МТ4. Рекомендую делать так же и Вам, но это не принципиально и дело вк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сигна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рафик </w:t>
      </w:r>
      <w:r>
        <w:rPr>
          <w:lang w:val="en-US"/>
        </w:rPr>
        <w:t>iman</w:t>
      </w:r>
      <w:r>
        <w:rPr/>
        <w:t xml:space="preserve"> показывает уже готовые сигналы для установки отложенных ордеро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927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ложенный ордер </w:t>
      </w:r>
      <w:r>
        <w:rPr>
          <w:lang w:val="en-US"/>
        </w:rPr>
        <w:t>BuyStop</w:t>
      </w:r>
      <w:r>
        <w:rPr/>
        <w:t xml:space="preserve"> ставится на уровне последней синий точки на графике, при условии, что текущая цена ниже уровня показанного синий точкой. </w:t>
      </w:r>
    </w:p>
    <w:p>
      <w:pPr>
        <w:pStyle w:val="Normal"/>
        <w:jc w:val="both"/>
        <w:rPr/>
      </w:pPr>
      <w:r>
        <w:rPr/>
        <w:t xml:space="preserve">Отложенный ордер </w:t>
      </w:r>
      <w:r>
        <w:rPr>
          <w:lang w:val="en-US"/>
        </w:rPr>
        <w:t>ShellStop</w:t>
      </w:r>
      <w:r>
        <w:rPr/>
        <w:t xml:space="preserve"> ставится на уровне белой точки, при условии, что текущая цена выше этого уров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оявлении новых точек мы меняем уровень, который был установлен по предпоследней точки, на уровень, который показывает последняя точ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араметры графика, а так же размер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L</w:t>
      </w:r>
      <w:r>
        <w:rPr/>
        <w:t xml:space="preserve"> определяется в Оптимизаторе МТ4, по модели «По открытым ценам»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P</w:t>
      </w:r>
      <w:r>
        <w:rPr/>
        <w:t xml:space="preserve"> постоянно равен 20 пунктов. В принципе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P</w:t>
      </w:r>
      <w:r>
        <w:rPr/>
        <w:t xml:space="preserve">=20 это мой подход и здесь можно по-эксперементировать и наверняка возможно использовать и более большие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P</w:t>
      </w:r>
      <w:r>
        <w:rPr/>
        <w:t xml:space="preserve">. Но достоверно установлено, что безубыточная торговля получается только с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P</w:t>
      </w:r>
      <w:r>
        <w:rPr/>
        <w:t xml:space="preserve">=20, а при использовании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P</w:t>
      </w:r>
      <w:r>
        <w:rPr/>
        <w:t>&gt;20 возникает небольшая просадка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Trailing</w:t>
      </w:r>
      <w:r>
        <w:rPr/>
        <w:t xml:space="preserve"> не используется. Выход по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P</w:t>
      </w:r>
      <w:r>
        <w:rPr/>
        <w:t xml:space="preserve"> или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L</w:t>
      </w:r>
      <w:r>
        <w:rPr/>
        <w:t>. Я пробовал включать в стратегию трал, с тралом доходность стратегии уменьшается в 3-4 раза и возникают значительные прос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тимизация и подбор парамет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тимизацию достаточно проводить 1 раз в день, но в тоже время, чем чаще, тем точней параметры будут соответствовать текущей ситуации на рын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рафик </w:t>
      </w:r>
      <w:r>
        <w:rPr>
          <w:lang w:val="en-US"/>
        </w:rPr>
        <w:t>imain</w:t>
      </w:r>
      <w:r>
        <w:rPr/>
        <w:t xml:space="preserve"> и советник </w:t>
      </w:r>
      <w:r>
        <w:rPr>
          <w:lang w:val="en-US"/>
        </w:rPr>
        <w:t>main</w:t>
      </w:r>
      <w:r>
        <w:rPr/>
        <w:t xml:space="preserve"> имеют параметр </w:t>
      </w:r>
      <w:r>
        <w:rPr>
          <w:lang w:val="en-US"/>
        </w:rPr>
        <w:t>RISK</w:t>
      </w:r>
      <w:r>
        <w:rPr/>
        <w:t xml:space="preserve">, его значение и требуется установить с помощью Тестера стратегий МТ4. Так же с помощью тестера можно подобрать размер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того чтобы подобрать самое оптимальное значение параметра </w:t>
      </w:r>
      <w:r>
        <w:rPr>
          <w:lang w:val="en-US"/>
        </w:rPr>
        <w:t>RISK</w:t>
      </w:r>
      <w:r>
        <w:rPr/>
        <w:t xml:space="preserve"> запустите советник </w:t>
      </w:r>
      <w:r>
        <w:rPr>
          <w:lang w:val="en-US"/>
        </w:rPr>
        <w:t>main</w:t>
      </w:r>
      <w:r>
        <w:rPr/>
        <w:t xml:space="preserve"> в оптимизаторе. Ниже показано окно настроек  оптимизации советника, используйте те же значения и настройки советника, что и на рисун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46735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67350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ле оптимизации в окне данных оптимизации используются только данные имеющие нулевую просадку Просадка=0 и имеющие Число сделок&gt;=4. Из этих данных выбирается строка с наибольшим количеством сделок, в этой строке и указано значение параметра </w:t>
      </w:r>
      <w:r>
        <w:rPr>
          <w:lang w:val="en-US"/>
        </w:rPr>
        <w:t>RISK</w:t>
      </w:r>
      <w:r>
        <w:rPr/>
        <w:t xml:space="preserve"> для индикатора и совет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правило, имеется последовательность из нескольких строк, в которых указанно одинаковое значение </w:t>
      </w:r>
      <w:r>
        <w:rPr>
          <w:lang w:val="en-US"/>
        </w:rPr>
        <w:t>RISK</w:t>
      </w:r>
      <w:r>
        <w:rPr/>
        <w:t xml:space="preserve">, а изменяется только значение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L</w:t>
      </w:r>
      <w:r>
        <w:rPr/>
        <w:t xml:space="preserve">. Так вот значение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L</w:t>
      </w:r>
      <w:r>
        <w:rPr/>
        <w:t xml:space="preserve"> выбирается средним между максимальными и наименьшим значением, при котором </w:t>
      </w:r>
      <w:r>
        <w:rPr>
          <w:lang w:val="en-US"/>
        </w:rPr>
        <w:t>RISK</w:t>
      </w:r>
      <w:r>
        <w:rPr/>
        <w:t xml:space="preserve"> не изменяет свое значение. Возможно также определить размер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L</w:t>
      </w:r>
      <w:r>
        <w:rPr/>
        <w:t xml:space="preserve"> и любым другим удобным Вам способом. Например,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L</w:t>
      </w:r>
      <w:r>
        <w:rPr/>
        <w:t xml:space="preserve"> можно выставлять по индикатору </w:t>
      </w:r>
      <w:r>
        <w:rPr>
          <w:lang w:val="en-US"/>
        </w:rPr>
        <w:t>TP</w:t>
      </w:r>
      <w:r>
        <w:rPr/>
        <w:t>_</w:t>
      </w:r>
      <w:r>
        <w:rPr>
          <w:lang w:val="en-US"/>
        </w:rPr>
        <w:t>SL</w:t>
      </w:r>
      <w:r>
        <w:rPr/>
        <w:t xml:space="preserve"> из этого пак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лее устанавливаем выбранное значение </w:t>
      </w:r>
      <w:r>
        <w:rPr>
          <w:lang w:val="en-US"/>
        </w:rPr>
        <w:t>RISK</w:t>
      </w:r>
      <w:r>
        <w:rPr/>
        <w:t xml:space="preserve"> для индикатора и/или советника, и начинаем торгов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довательность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ем инструмент и тайм фрейм для торговли, на основе тестирования на исторических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раиваем советника и/или индикатор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T</w:t>
      </w:r>
      <w:r>
        <w:rPr/>
        <w:t>/</w:t>
      </w:r>
      <w:r>
        <w:rPr>
          <w:lang w:val="en-US"/>
        </w:rPr>
        <w:t>P</w:t>
      </w:r>
      <w:r>
        <w:rPr/>
        <w:t>=20 пунк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RISK</w:t>
      </w:r>
      <w:r>
        <w:rPr/>
        <w:t xml:space="preserve"> выбирается с помощью оптимизатора МТ4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S</w:t>
      </w:r>
      <w:r>
        <w:rPr/>
        <w:t>/</w:t>
      </w:r>
      <w:r>
        <w:rPr>
          <w:lang w:val="en-US"/>
        </w:rPr>
        <w:t>L</w:t>
      </w:r>
      <w:r>
        <w:rPr/>
        <w:t xml:space="preserve"> устанавливается с помощью оптимизатора или иных средств позволяющих оценить валиантиальность ры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ключаем советника и/или индикатор к графику и начинаем торговл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В случаи если </w:t>
      </w:r>
      <w:r>
        <w:rPr>
          <w:b/>
          <w:bCs/>
        </w:rPr>
        <w:t>торговля ведет по индикатору</w:t>
      </w:r>
      <w:r>
        <w:rPr/>
        <w:t xml:space="preserve">, то отложенные ордера </w:t>
      </w:r>
      <w:r>
        <w:rPr>
          <w:lang w:val="en-US"/>
        </w:rPr>
        <w:t>BuyStop</w:t>
      </w:r>
      <w:r>
        <w:rPr/>
        <w:t xml:space="preserve"> выставляются,/переставляются по синим точкам, а отложенные ордера </w:t>
      </w:r>
      <w:r>
        <w:rPr>
          <w:lang w:val="en-US"/>
        </w:rPr>
        <w:t>ShellStop</w:t>
      </w:r>
      <w:r>
        <w:rPr/>
        <w:t xml:space="preserve"> по белым. При этом должно соблюдаться условие ордера: в случаи </w:t>
      </w:r>
      <w:r>
        <w:rPr>
          <w:lang w:val="en-US"/>
        </w:rPr>
        <w:t>BuyStop</w:t>
      </w:r>
      <w:r>
        <w:rPr/>
        <w:t xml:space="preserve"> текущая цена должна быть ниже цены срабатывания ордера, при </w:t>
      </w:r>
      <w:r>
        <w:rPr>
          <w:lang w:val="en-US"/>
        </w:rPr>
        <w:t>ShellStop</w:t>
      </w:r>
      <w:r>
        <w:rPr/>
        <w:t xml:space="preserve"> текущая цена должна быть выше цены срабатывания ордера. В противном случаи ордер не удастся разместить. </w:t>
      </w:r>
      <w:r>
        <w:rPr>
          <w:u w:val="single"/>
        </w:rPr>
        <w:t>Никогда не пытайтесь «вскочить на уходящий поезд», если цена уже прошла уровень открытия ордера, не покупайте по текущим ценам.</w:t>
      </w:r>
      <w:r>
        <w:rPr/>
        <w:t xml:space="preserve"> Это очень опасно и легко можно превратить заведомо прибыльную сделку в убыточную. Используйте только уровни, до которых цена ещё не дош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В случаи </w:t>
      </w:r>
      <w:r>
        <w:rPr>
          <w:b/>
          <w:bCs/>
        </w:rPr>
        <w:t>использования советника</w:t>
      </w:r>
      <w:r>
        <w:rPr/>
        <w:t xml:space="preserve"> сигнал следует ждать в начале нового бара. Так же стоить помнить о том, что при перестановке отложенного ордера на новый уровень, с начало удаляется старый ордер, а потом открывается новый отложенный ордер на новом уровне.</w:t>
      </w:r>
    </w:p>
    <w:p>
      <w:pPr>
        <w:pStyle w:val="Normal"/>
        <w:numPr>
          <w:ilvl w:val="1"/>
          <w:numId w:val="1"/>
        </w:numPr>
        <w:ind w:left="1140" w:hanging="420"/>
        <w:jc w:val="both"/>
        <w:rPr/>
      </w:pPr>
      <w:r>
        <w:rPr/>
        <w:t>По личному опыту рекомендую торговать по графику. Это намного наглядней и надежней, так как при достаточно большом количестве инструментов советники МТ4 время от время пропускают сигналы из-за недостачи процессорного время на обработку данных большого числа одновременно работающих советников.</w:t>
      </w:r>
    </w:p>
    <w:p>
      <w:pPr>
        <w:pStyle w:val="Normal"/>
        <w:jc w:val="both"/>
        <w:rPr/>
      </w:pPr>
      <w:r>
        <w:rPr/>
        <w:t xml:space="preserve">4. Ждем пока один из отложенных ордеров сработает, а после этого закроется (если все сделали правильно) по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P</w:t>
      </w:r>
      <w:r>
        <w:rPr/>
        <w:t xml:space="preserve">. Во время, когда позиция открыта изменять можно только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L</w:t>
      </w:r>
      <w:r>
        <w:rPr/>
        <w:t xml:space="preserve">, в зависимости от состояния рынка. Значение </w:t>
      </w:r>
      <w:r>
        <w:rPr>
          <w:lang w:val="en-US"/>
        </w:rPr>
        <w:t>RISK</w:t>
      </w:r>
      <w:r>
        <w:rPr/>
        <w:t xml:space="preserve"> у советника менять нельзя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Может показаться, что стратегия дает очень редко сигналы, но это не так. Из личного опыта могу сказать, что при использовании 5-6 инструментов, как минимум 1-2 ордера обязательно срабатывают в день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http://nikosoftware.net NikoSoftware-Изготовление и локализация софта по Вашему заказу. Разработаем программу, советник МТ4, индикатор МТ4, скрипт, web-программирование по Вашему описанию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Контактный e-mail: niko174@mail.ru</w:t>
      </w:r>
    </w:p>
    <w:p>
      <w:pPr>
        <w:pStyle w:val="TextBodyIndent"/>
        <w:jc w:val="both"/>
        <w:rPr/>
      </w:pPr>
      <w:r>
        <w:rPr/>
        <w:t>ICQ: 4392819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17:00Z</dcterms:created>
  <dc:creator>Sergei</dc:creator>
  <dc:description/>
  <cp:keywords/>
  <dc:language>en-US</dc:language>
  <cp:lastModifiedBy>Sergei</cp:lastModifiedBy>
  <dcterms:modified xsi:type="dcterms:W3CDTF">2007-05-24T04:30:00Z</dcterms:modified>
  <cp:revision>10</cp:revision>
  <dc:subject/>
  <dc:title>Описание стратегии main</dc:title>
</cp:coreProperties>
</file>