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dmiral Markets A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5"/>
        <w:gridCol w:w="1134"/>
        <w:gridCol w:w="586"/>
        <w:gridCol w:w="375"/>
        <w:gridCol w:w="512"/>
        <w:gridCol w:w="586"/>
        <w:gridCol w:w="586"/>
        <w:gridCol w:w="586"/>
        <w:gridCol w:w="1153"/>
        <w:gridCol w:w="586"/>
        <w:gridCol w:w="805"/>
        <w:gridCol w:w="457"/>
        <w:gridCol w:w="469"/>
        <w:gridCol w:w="614"/>
      </w:tblGrid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ccount: 702789</w:t>
            </w:r>
          </w:p>
        </w:tc>
        <w:tc>
          <w:tcPr>
            <w:tcW w:w="264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me: Igor Maier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urrency: EU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verage: 1:100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13 October 6, 06:59</w:t>
            </w:r>
          </w:p>
        </w:tc>
      </w:tr>
      <w:tr>
        <w:trPr/>
        <w:tc>
          <w:tcPr>
            <w:tcW w:w="853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losed Transactions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cket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en Time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yp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ze</w:t>
            </w:r>
          </w:p>
        </w:tc>
        <w:tc>
          <w:tcPr>
            <w:tcW w:w="51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tem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ce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 / L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 / P</w:t>
            </w:r>
          </w:p>
        </w:tc>
        <w:tc>
          <w:tcPr>
            <w:tcW w:w="11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lose Time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ce</w:t>
            </w:r>
          </w:p>
        </w:tc>
        <w:tc>
          <w:tcPr>
            <w:tcW w:w="8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ission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xes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wap</w:t>
            </w:r>
          </w:p>
        </w:tc>
        <w:tc>
          <w:tcPr>
            <w:tcW w:w="6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it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03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3 17:0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lance</w:t>
            </w:r>
          </w:p>
        </w:tc>
        <w:tc>
          <w:tcPr>
            <w:tcW w:w="611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ansfer from MT402|15269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 436.99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03169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3 17:2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1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2809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2772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4:19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68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4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69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89.04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04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5 22:2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62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276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1:5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41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8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.73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04927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8 19: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35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4:19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62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8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77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49.52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59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00:5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8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258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08:3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8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19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6258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08:3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8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582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08:3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63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.18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62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08:3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6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256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08:3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7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81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6262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08:3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78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578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08:4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618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48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63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09: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67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1:5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41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.78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6448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1:5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41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2:19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02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.08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64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2:1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0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277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7 04:0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28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.70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6501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2:5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6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5:5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48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81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65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3:4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75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5:5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5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.25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6622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4: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81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6 15:5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67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2.46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7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7 08: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44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.68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8 19:0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15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3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.05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7423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7 08:18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08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35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4:2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47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2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39.68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79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7 15:2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56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.67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8 19:0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14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3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.41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8075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7 18:5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56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8 19:0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191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48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0.65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197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8 17:0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sd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9.0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8 19:0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8.16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4.45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23178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8 19:0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51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4:5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20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.36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87.01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259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8 19:1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46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4:5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2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.3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09.96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30231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8 19:4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81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25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11:0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854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1.54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65.26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449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8 21:0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5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45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5:4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2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7.6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.03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282057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02:0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2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02:1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150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3.59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22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07:3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4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6:4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6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8.28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2241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08:09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0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42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3:29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423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0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08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25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0:0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9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0:0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62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.82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2528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0:0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1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9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0:0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631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04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25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0:1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63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1:2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6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2.0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2.10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2590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1:2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1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7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1:2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93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2.04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.74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2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1:2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6:4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6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2.0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0.98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2999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07:3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1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48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6:4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30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04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87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0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6:4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3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7:0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6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0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013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6:4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1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4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7:0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57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2.04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.48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7:5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12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18:5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6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0.50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209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19 20:4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 limit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1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35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11:0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501</w:t>
            </w:r>
          </w:p>
        </w:tc>
        <w:tc>
          <w:tcPr>
            <w:tcW w:w="2345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cell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3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00:4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.4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05:4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.34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8.68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387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06:1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451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5:0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69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.83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7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2:0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40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2:2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8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0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.64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827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3:3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.598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.82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5:5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.498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8.7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9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5:1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1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5:4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10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2.83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928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5:2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8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5:4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110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3.13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39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5:5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.56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6:4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.46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0.34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4004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6:1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14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25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3 11:39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105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4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8.47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40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6:5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1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20: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0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79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4110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8:1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18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8:3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11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93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4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9:0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3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0 19:4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2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2.0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0.39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5185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3 17:5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7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3 18:08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68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4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52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3 20:4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97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3 21:3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95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.68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5399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07:0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1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55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11:0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218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4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37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54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07:0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2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18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11:0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85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.40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5479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08:1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12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11:0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861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7.14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54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08:1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90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11:0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20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5.39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6045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13:3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70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4 15:1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803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6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9.05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7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09: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88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5:2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4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6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81.05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7218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0:2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99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5:2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41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6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49.98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72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0:3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4:4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6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6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88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7641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5:2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4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5:3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088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03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76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5:5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33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7:5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43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5.60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7806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6:3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9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553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5 17:2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82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4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81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6 03:3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68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27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6 09:5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31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6.89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8548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6 10:0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25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6 12:0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224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9.76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186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6 11:1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01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6 12:0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22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6.94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0329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7 13:5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41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7 20:2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21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.99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04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7 14:4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4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27 20:2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1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.18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1218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05:0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28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.785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05:1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369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.73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16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12:3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.84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.35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14:0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29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1.96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1815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14:0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47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14:2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439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44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2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17:0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0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21:1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06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1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2127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18:18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10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0.598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21:1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059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16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22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21:1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0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0.51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21:3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92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.85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2243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23:5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94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0.453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00:09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944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74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24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06:3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83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09:5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8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2499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06:4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41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85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10:1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95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28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25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06:4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 limit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4.55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18:5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383</w:t>
            </w:r>
          </w:p>
        </w:tc>
        <w:tc>
          <w:tcPr>
            <w:tcW w:w="23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celled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2622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08:0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80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08:3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776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6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.14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2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13:4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6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4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4 17:5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2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9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.41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2897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10:3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35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1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10:3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497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4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2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3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13:5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3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49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20:1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1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4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.07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3524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19:5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58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1 20:1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17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15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3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09:2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34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12:0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0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.66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3902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09:3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.73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3.575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14:01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221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5.67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4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13:5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74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4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4 17:5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2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9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.16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4219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14:0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uy limit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.536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18:5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402</w:t>
            </w:r>
          </w:p>
        </w:tc>
        <w:tc>
          <w:tcPr>
            <w:tcW w:w="2345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ncelled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42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14:1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90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14:5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87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67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4320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03:02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613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04:34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6096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49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4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2 16:3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9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08:1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93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4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66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4937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06:33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0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jpy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899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666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06:5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2.886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8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57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5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10:4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612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4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4 13:0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91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0.4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9.09</w:t>
            </w:r>
          </w:p>
        </w:tc>
      </w:tr>
      <w:tr>
        <w:trPr/>
        <w:tc>
          <w:tcPr>
            <w:tcW w:w="69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5600</w:t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16:38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6287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42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19:25</w:t>
            </w:r>
          </w:p>
        </w:tc>
        <w:tc>
          <w:tcPr>
            <w:tcW w:w="586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6291</w:t>
            </w:r>
          </w:p>
        </w:tc>
        <w:tc>
          <w:tcPr>
            <w:tcW w:w="80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47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56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17:0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63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4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19:2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631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2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74</w:t>
            </w:r>
          </w:p>
        </w:tc>
      </w:tr>
      <w:tr>
        <w:trPr/>
        <w:tc>
          <w:tcPr>
            <w:tcW w:w="67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84.5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39.9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826.24</w:t>
            </w:r>
          </w:p>
        </w:tc>
      </w:tr>
      <w:tr>
        <w:trPr/>
        <w:tc>
          <w:tcPr>
            <w:tcW w:w="806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losed P/L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 401.75</w:t>
            </w:r>
          </w:p>
        </w:tc>
      </w:tr>
      <w:tr>
        <w:trPr/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pen Trades:</w:t>
            </w:r>
          </w:p>
        </w:tc>
      </w:tr>
      <w:tr>
        <w:trPr/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cket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en Time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yp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ze</w:t>
            </w:r>
          </w:p>
        </w:tc>
        <w:tc>
          <w:tcPr>
            <w:tcW w:w="51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tem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ce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 / L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 / P</w:t>
            </w:r>
          </w:p>
        </w:tc>
        <w:tc>
          <w:tcPr>
            <w:tcW w:w="11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ce</w:t>
            </w:r>
          </w:p>
        </w:tc>
        <w:tc>
          <w:tcPr>
            <w:tcW w:w="8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ission</w:t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xes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wap</w:t>
            </w:r>
          </w:p>
        </w:tc>
        <w:tc>
          <w:tcPr>
            <w:tcW w:w="6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it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13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09.30 06:5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2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494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24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3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6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8.83</w:t>
            </w:r>
          </w:p>
        </w:tc>
      </w:tr>
      <w:tr>
        <w:trPr/>
        <w:tc>
          <w:tcPr>
            <w:tcW w:w="67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.6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108.83</w:t>
            </w:r>
          </w:p>
        </w:tc>
      </w:tr>
      <w:tr>
        <w:trPr/>
        <w:tc>
          <w:tcPr>
            <w:tcW w:w="679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loating P/L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111.51</w:t>
            </w:r>
          </w:p>
        </w:tc>
      </w:tr>
      <w:tr>
        <w:trPr/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orking Orders:</w:t>
            </w:r>
          </w:p>
        </w:tc>
      </w:tr>
      <w:tr>
        <w:trPr/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cket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en Time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ype</w:t>
            </w:r>
          </w:p>
        </w:tc>
        <w:tc>
          <w:tcPr>
            <w:tcW w:w="3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ze</w:t>
            </w:r>
          </w:p>
        </w:tc>
        <w:tc>
          <w:tcPr>
            <w:tcW w:w="51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tem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ce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 / L</w:t>
            </w:r>
          </w:p>
        </w:tc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 / P</w:t>
            </w:r>
          </w:p>
        </w:tc>
        <w:tc>
          <w:tcPr>
            <w:tcW w:w="173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ket Price</w:t>
            </w:r>
          </w:p>
        </w:tc>
        <w:tc>
          <w:tcPr>
            <w:tcW w:w="234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325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13.10.03 08: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l limit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us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685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.00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28</w:t>
            </w:r>
          </w:p>
        </w:tc>
        <w:tc>
          <w:tcPr>
            <w:tcW w:w="2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mmary: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posit/Withdrawal: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 436.99</w:t>
            </w:r>
          </w:p>
        </w:tc>
        <w:tc>
          <w:tcPr>
            <w:tcW w:w="22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redit Facility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29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losed Trade P/L: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 401.75</w:t>
            </w:r>
          </w:p>
        </w:tc>
        <w:tc>
          <w:tcPr>
            <w:tcW w:w="22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loating P/L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111.51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rgin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lance: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 838.74</w:t>
            </w:r>
          </w:p>
        </w:tc>
        <w:tc>
          <w:tcPr>
            <w:tcW w:w="22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quity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 727.23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ree Margin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 477.23</w:t>
            </w:r>
          </w:p>
        </w:tc>
      </w:tr>
      <w:tr>
        <w:trPr/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tails:</w:t>
            </w:r>
          </w:p>
        </w:tc>
      </w:tr>
      <w:tr>
        <w:trPr/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ross Profit: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 903.22</w:t>
            </w:r>
          </w:p>
        </w:tc>
        <w:tc>
          <w:tcPr>
            <w:tcW w:w="22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ross Loss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 501.47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tal Net Profit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 401.75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it Factor: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93</w:t>
            </w:r>
          </w:p>
        </w:tc>
        <w:tc>
          <w:tcPr>
            <w:tcW w:w="22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xpected Payoff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.59</w:t>
            </w:r>
          </w:p>
        </w:tc>
        <w:tc>
          <w:tcPr>
            <w:tcW w:w="29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bsolute Drawdown: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.18</w:t>
            </w:r>
          </w:p>
        </w:tc>
        <w:tc>
          <w:tcPr>
            <w:tcW w:w="22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ximal Drawdown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83.10 (2.92%)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lative Drawdown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.92% (683.10)</w:t>
            </w:r>
          </w:p>
        </w:tc>
      </w:tr>
      <w:tr>
        <w:trPr/>
        <w:tc>
          <w:tcPr>
            <w:tcW w:w="9144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tal Trades: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22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ort Positions (won %)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 (77.46%)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ng Positions (won %)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 (87.50%)</w:t>
            </w:r>
          </w:p>
        </w:tc>
      </w:tr>
      <w:tr>
        <w:trPr/>
        <w:tc>
          <w:tcPr>
            <w:tcW w:w="50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it Trades (% of total)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9 (79.31%)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ss trades (% of total)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 (20.69%)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rgest</w:t>
            </w:r>
          </w:p>
        </w:tc>
        <w:tc>
          <w:tcPr>
            <w:tcW w:w="32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it trade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.94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ss trade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341.88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verage</w:t>
            </w:r>
          </w:p>
        </w:tc>
        <w:tc>
          <w:tcPr>
            <w:tcW w:w="32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it trade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5.55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ss trade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83.42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ximum</w:t>
            </w:r>
          </w:p>
        </w:tc>
        <w:tc>
          <w:tcPr>
            <w:tcW w:w="32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secutive wins ($)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 (1 700.00)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secutive losses ($)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 (-650.72)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ximal</w:t>
            </w:r>
          </w:p>
        </w:tc>
        <w:tc>
          <w:tcPr>
            <w:tcW w:w="32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secutive profit (count)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 700.00 (17)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secutive loss (count)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683.10 (3)</w:t>
            </w:r>
          </w:p>
        </w:tc>
      </w:tr>
      <w:tr>
        <w:trPr/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verage</w:t>
            </w:r>
          </w:p>
        </w:tc>
        <w:tc>
          <w:tcPr>
            <w:tcW w:w="32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secutive wins: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secutive losses: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24:00Z</dcterms:created>
  <dc:creator>Igor</dc:creator>
  <dc:description/>
  <dc:language>en-US</dc:language>
  <cp:lastModifiedBy>Igor</cp:lastModifiedBy>
  <dcterms:modified xsi:type="dcterms:W3CDTF">2013-10-06T15:24:00Z</dcterms:modified>
  <cp:revision>2</cp:revision>
  <dc:subject/>
  <dc:title>Statement: 702789 - Igor Maier</dc:title>
</cp:coreProperties>
</file>