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Республике Башкортостан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Салавата Юлаева, 55, г.Уфа, 450078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(347) 229-70-90; Телефакс:(347) 228-38-5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2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right="219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************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*****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НС России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тивно-контрольное упра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48/зг от 20.12.2012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ind w:left="265" w:righ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О налоге на доходы физических лиц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пределения налоговой базы по налогу на доходы физических лиц (далее - НДФЛ) в отношении доходов от совершения операций на валютном рынке положениями Налогового кодекса Российской Федерации (далее - Кодекс) прямо не устано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т. 214.1 Кодекса установлены особенности определения налоговой базы, исчисления и уплаты НДФЛ по операциям с ценными бумагами и по операциям с финансовыми инструментами сроч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ст. 214.1 Кодекса в целях гл. 23 Кодекса финансовым инструментом срочных сделок признается договор, являющийся производным финансовым инструментом в соответствии с Федеральным законом "О рынке ценных бума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 Федерального закона от 22.04.1996 N 39-ФЗ "О рынке ценных бумаг" производный финансовый инструмент определен как договор, предусматривающий применительно к валюте одну или несколько из следующих обяза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ь сторон или стороны договора периодически или единовременно уплачивать денежные суммы, в том числе в случае предъявления требований другой стороной, в зависимости от изменения курса соответствующей валюты, а также от изменения значений, рассчитываемых на основании курса соответствующей валюты. При этом такой договор может также предусматривать обязанность сторон или стороны договора передать валюту другой ст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нность сторон или стороны на условиях, определенных при заключении договора, в случае предъявления требования другой стороной купить или продать валю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нность одной стороны передать валюту в собственность другой стороне не ранее третьего дня после дня заключения договора, обязанность другой стороны принять и оплатить валюту и указание на то, что такой договор является производным финансовым инстру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случае, если операции с иностранной валютой, проводимые физическим лицом на рынке Форекс, удовлетворяют одному или нескольким из данных условий, налогообложение доходов физического лица от таких операций осуществляется в порядке, установленном ст. 214.1 Кодекса. Налоговой базой в этом случае согласно п. 14 ст. 214.1 Кодекса признается положительный финансовый результат по совокупности соответствующих операций, исчисленный за налоговый период и определяемый как доходы от операций за вычетом соответствующих расходов, указанных в п. 10 ст. 214.1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бз. 4 п. 12 ст. 214.1 Кодекса определено, что отрицательный финансовый результат, полученный в налоговом периоде по отдельным операциям с финансовыми инструментами срочных сделок, уменьшает финансовый результат, полученный в налоговом периоде по совокупности соответствующих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в интересах налогоплательщика операции с иностранной валютой на основании заключенного с налогоплательщиком договора доверительного управления, договора на брокерское обслуживание, договора поручения, договора комиссии или агентского договора, признается в этом случае налоговым агентом, обязанным исчислить, удержать у налогоплательщика и перечислить в бюджет соответствующую сумму НДФ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перации с иностранной валютой, проводимые физическим лицом на рынке Форекс, не удовлетворяют ни одному из вышеуказанных условий, исчисление и уплата НДФЛ производится физическим лицом самостоятельно на основании налоговой декларации, представляемой в налоговый орган по окончании отчетного года не позднее 30 апреля. При этом возможность уменьшения налоговой базы по доходам, полученным от проведения подобных операций с иностранной валютой на рынке Форекс, на сумму убытков от указанных операций Кодексом не предусмотр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полученных доходов и произведенных расходов по операциям с иностранной валютой могут служить оригиналы или заверенные должным образом копии документов, предусмотренных абз. 4 п. 18 ст. 214.1 Кодекса, а именно: отчетов, предоставляемых налогоплательщикам налоговыми агентами и содержащих информацию об операциях с иностранной валютой, об остатках и движении денежных средств за отчетный период, а также иную информацию, предоставление которой является обязательным в соответствии с законодательством Российской Федерации и/или предоставление которой осуществляется по усмотрению налогового агента, а также иных документов, подтверждающих факт совершения налогоплательщиком сделок с иностранной валютой, факт и сумму получения доходов и оплаты соответствующих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6"/>
        <w:gridCol w:w="3758"/>
      </w:tblGrid>
      <w:tr>
        <w:trPr>
          <w:cantSplit w:val="true"/>
        </w:trPr>
        <w:tc>
          <w:tcPr>
            <w:tcW w:w="6746" w:type="dxa"/>
            <w:tcBorders/>
          </w:tcPr>
          <w:p>
            <w:pPr>
              <w:pStyle w:val="Normal"/>
              <w:ind w:left="122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,</w:t>
            </w:r>
          </w:p>
          <w:p>
            <w:pPr>
              <w:pStyle w:val="Normal"/>
              <w:ind w:left="122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 государственной гражданской </w:t>
            </w:r>
          </w:p>
          <w:p>
            <w:pPr>
              <w:pStyle w:val="Normal"/>
              <w:ind w:left="122" w:right="105" w:hanging="0"/>
              <w:rPr/>
            </w:pPr>
            <w:r>
              <w:rPr>
                <w:sz w:val="28"/>
                <w:szCs w:val="28"/>
              </w:rPr>
              <w:t>службы Российской Федерации 1 класс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ind w:left="-101"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Хам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ухитов Эрнест Надимович</w:t>
      </w:r>
    </w:p>
    <w:p>
      <w:pPr>
        <w:pStyle w:val="Footnote"/>
        <w:rPr/>
      </w:pPr>
      <w:r>
        <w:rPr/>
        <w:t>22973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sz w:val="28"/>
      <w:szCs w:val="22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1:00Z</dcterms:created>
  <dc:creator>CN=Дмитрий Селеверстов/OU=ЦА/O=МНС</dc:creator>
  <dc:description/>
  <cp:keywords/>
  <dc:language>en-US</dc:language>
  <cp:lastModifiedBy>1</cp:lastModifiedBy>
  <cp:lastPrinted>2007-04-16T14:16:00Z</cp:lastPrinted>
  <dcterms:modified xsi:type="dcterms:W3CDTF">2013-02-25T18:31:00Z</dcterms:modified>
  <cp:revision>2</cp:revision>
  <dc:subject>07.4.01.03. БланкФедеральной налоговой службы</dc:subject>
  <dc:title>СПРАВОЧНИК IP-ТЕЛЕФОНОВ</dc:title>
</cp:coreProperties>
</file>