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Настройка на ТМ Н4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. Линейная взвешенная скользящая средняя МА, период 8, сдвиг 0, применить к средней цене (Typical Price-HLC/3), цвет синий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. Линейная взвешенная скользящая средняя МА, период 21, сдвиг 0 применить см. выше, цвет желтый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 Индикатор Parabolic SAR, шаг 0,0026, максимум 0,5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4. Осцилятор Stochastic, период %К 12, период %D 12, замедление 5, цены Close/Close, метод МА Exponential, закрепить минимум и максимум - установить галочки., добавить два дополнительных уровня 60 и 40, уровень 50 убрать, если он установлен.</w:t>
      </w:r>
    </w:p>
    <w:p>
      <w:pPr>
        <w:pStyle w:val="Normal"/>
        <w:rPr/>
      </w:pPr>
      <w:r>
        <w:rPr>
          <w:rFonts w:cs="Cambria" w:ascii="Cambria" w:hAnsi="Cambria"/>
          <w:sz w:val="28"/>
          <w:lang w:val="en-US"/>
        </w:rPr>
        <w:t xml:space="preserve">5. MACD - Fast EMA 8, Slow EMA 21, MACD SMA 1, </w:t>
      </w:r>
      <w:r>
        <w:rPr>
          <w:rFonts w:cs="Cambria" w:ascii="Cambria" w:hAnsi="Cambria"/>
          <w:sz w:val="28"/>
        </w:rPr>
        <w:t>применить</w:t>
      </w:r>
      <w:r>
        <w:rPr>
          <w:rFonts w:cs="Cambria" w:ascii="Cambria" w:hAnsi="Cambria"/>
          <w:sz w:val="28"/>
          <w:lang w:val="en-US"/>
        </w:rPr>
        <w:t xml:space="preserve"> </w:t>
      </w:r>
      <w:r>
        <w:rPr>
          <w:rFonts w:cs="Cambria" w:ascii="Cambria" w:hAnsi="Cambria"/>
          <w:sz w:val="28"/>
        </w:rPr>
        <w:t>к</w:t>
      </w:r>
      <w:r>
        <w:rPr>
          <w:rFonts w:cs="Cambria" w:ascii="Cambria" w:hAnsi="Cambria"/>
          <w:sz w:val="28"/>
          <w:lang w:val="en-US"/>
        </w:rPr>
        <w:t xml:space="preserve"> Weighted Close HLCC/4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Вход на покупку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синяя МА пересекает снизу вверх желтую. Без этого сигнала не открываемся! Дополнительно: параболик формирует снизу поддержку, МАКД пересек нулевую линию снизу вверх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На продажу все наоборот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ыходить из покупки, если стохастик пробил вниз уровень 80, а затем уровень 60.</w:t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ыходить из продажи, если стохастик пробил снизу вверх уровень 20, а затем 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5:00Z</dcterms:created>
  <dc:creator>Дмитрий</dc:creator>
  <dc:description/>
  <dc:language>en-US</dc:language>
  <cp:lastModifiedBy>Дмитрий</cp:lastModifiedBy>
  <dcterms:modified xsi:type="dcterms:W3CDTF">2013-01-11T18:05:00Z</dcterms:modified>
  <cp:revision>2</cp:revision>
  <dc:subject/>
  <dc:title/>
</cp:coreProperties>
</file>