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Dukascopy Bank 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3"/>
        <w:gridCol w:w="1393"/>
        <w:gridCol w:w="406"/>
        <w:gridCol w:w="375"/>
        <w:gridCol w:w="562"/>
        <w:gridCol w:w="604"/>
        <w:gridCol w:w="602"/>
        <w:gridCol w:w="604"/>
        <w:gridCol w:w="1394"/>
        <w:gridCol w:w="604"/>
        <w:gridCol w:w="839"/>
        <w:gridCol w:w="462"/>
        <w:gridCol w:w="450"/>
        <w:gridCol w:w="534"/>
      </w:tblGrid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ccount: 82.....64</w:t>
            </w:r>
          </w:p>
        </w:tc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Name: 11...41.2..1CHF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urrency: CHF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everage: 1:100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20 July 31, 17:33</w:t>
            </w:r>
          </w:p>
        </w:tc>
      </w:tr>
      <w:tr>
        <w:trPr/>
        <w:tc>
          <w:tcPr>
            <w:tcW w:w="89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losed Transactions: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icket</w:t>
            </w:r>
          </w:p>
        </w:tc>
        <w:tc>
          <w:tcPr>
            <w:tcW w:w="13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Open Time</w:t>
            </w:r>
          </w:p>
        </w:tc>
        <w:tc>
          <w:tcPr>
            <w:tcW w:w="4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ype</w:t>
            </w:r>
          </w:p>
        </w:tc>
        <w:tc>
          <w:tcPr>
            <w:tcW w:w="37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ize</w:t>
            </w:r>
          </w:p>
        </w:tc>
        <w:tc>
          <w:tcPr>
            <w:tcW w:w="5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tem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60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 / L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 / P</w:t>
            </w:r>
          </w:p>
        </w:tc>
        <w:tc>
          <w:tcPr>
            <w:tcW w:w="139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lose Time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83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ommission</w:t>
            </w:r>
          </w:p>
        </w:tc>
        <w:tc>
          <w:tcPr>
            <w:tcW w:w="4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axes</w:t>
            </w:r>
          </w:p>
        </w:tc>
        <w:tc>
          <w:tcPr>
            <w:tcW w:w="450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wap</w:t>
            </w:r>
          </w:p>
        </w:tc>
        <w:tc>
          <w:tcPr>
            <w:tcW w:w="53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ofit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518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04:42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3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9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0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4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.0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49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8 10:29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57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5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62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5:10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6.9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0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9.0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5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60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8 12:52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08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0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4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51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04:45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3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2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3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15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66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7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8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3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14: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2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8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1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4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.7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875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0:56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72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2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34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00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5:07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2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1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2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87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0:53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65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5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3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6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51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04:42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69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9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4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3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5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41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16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0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47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8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1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12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7:09: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9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1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8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5.0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93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23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9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9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0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4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15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9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8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4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3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14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72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80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21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884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5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4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15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7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2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0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1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12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7:08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3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5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99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93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22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6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5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7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51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04:43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25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47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67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44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8 08:37: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24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3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7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1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125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7:07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4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1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7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054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7:41: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7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0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58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7:27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2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477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9 19:53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2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0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73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34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0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47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9 19:53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3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2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34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2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956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5:32:3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4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8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22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89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61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07:15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6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4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3.2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20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4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055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7:41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5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47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6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1 16:17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47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83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7 13:10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4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8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7:08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3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7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33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8 04:50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8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8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30 17:07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956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5:37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7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8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2:34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2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36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6:21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8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9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2:34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8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9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967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17:25: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7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55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2:34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63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43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6:16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3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8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2:00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65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20:45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1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2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2:00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7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48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7:18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3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46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2:00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3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31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3:46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6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9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9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5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484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7:2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51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7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9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2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24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8:34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6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5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9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7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248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8:34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1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6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8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2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16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6:42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8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7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8: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9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308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3:23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9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6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7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5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4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96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17:26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6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1:57: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0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902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08:40:3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5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7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0:25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1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32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3:52: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8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1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0:24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9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16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6:43:3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6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5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0:23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6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1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8:49: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3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7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20:22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3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19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8:53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7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17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9:50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17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29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2:51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44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3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8:33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2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287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2 18:12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32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6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6:31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62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1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26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1:59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9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4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5:06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9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27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2:01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17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4:24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2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9:00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4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6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3:43: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6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269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2 14:35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8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17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10:18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17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17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8:50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2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3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4 07:13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3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234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2 05:48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2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1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20:31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1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97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17:27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2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5:59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8:59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0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5:49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0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48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9:48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56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3:18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18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8:52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6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09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11:22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0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7:54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9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0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09:12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278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2 16:18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0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4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3 00:40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211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20:41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2 10:24: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9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20:40:4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7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8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20:43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88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48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9:50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0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9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12:12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6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19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8:54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61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8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12:11: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83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20:42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8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5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11:52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616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20:43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2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6:24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146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16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20:38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4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1 06:22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01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646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06:30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4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6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2:28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25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644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06:26:3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86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2:28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891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646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06:32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78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8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2:28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80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64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06:31: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9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8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20 12:28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939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75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0:47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5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9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9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25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1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1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6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9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8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07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4:51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9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8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8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6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28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7:21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9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3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8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3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26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5:3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8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2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8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97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75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4:07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2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8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9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59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3 22:03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2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7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1:08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21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26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7: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9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0:30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8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071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4:48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1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3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0:29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40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25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3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6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20:28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6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79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07:06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6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8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21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6:37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8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4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8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1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984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2:49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29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8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8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52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21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6:36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6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1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8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6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9341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6 06:28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59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8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2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62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06:01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1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1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7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8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60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3 22:06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26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6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52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599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3 22:05: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1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3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6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5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26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6:3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7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33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1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04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06:29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9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2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8:29: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722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9386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6 08:36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07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9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5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88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88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3:59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3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6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043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06:27:0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8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1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7 14:43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121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75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0:48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7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6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6 09:26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6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6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801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1:34:2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8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6 05:31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98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2:47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2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0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21:35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0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599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3 22:04:3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3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8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4:00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81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07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14:49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5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1:28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83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4 09:06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37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1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5 11:28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19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6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677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12:30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5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1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4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57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06:57:3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95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4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0: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49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57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6:34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6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6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0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8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68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10:33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0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0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134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57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06:55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0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161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576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06:54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21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5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0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895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68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10:32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3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20:00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87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16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31:1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44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77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9: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3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35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30: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9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9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135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560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2:45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44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6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9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35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67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12:38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6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6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9: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7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4452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7 15:04:1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89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1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8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79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1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35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7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2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8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738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35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6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73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8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7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56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808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4 05:47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6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0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7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6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2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374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2 08:28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5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3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7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72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2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354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30: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2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6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7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2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062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17:40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62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07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7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1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0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61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5:27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6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6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8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351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4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97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6: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9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06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17:39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4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4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19:56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0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6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3:04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42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6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58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6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6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353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6 07:26: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9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0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31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2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899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15:41:4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95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57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9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163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57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12:42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7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5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9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7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0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474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19:59:1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2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66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6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73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1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53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3:37: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8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5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3:00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55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4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6:24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19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6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7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5:59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14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4:18: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5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6:48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5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6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7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4:00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6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8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48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20:00: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1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0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3:51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0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2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2:59:4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6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77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10 03:47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77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53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3:38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8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4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9 06:21: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2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1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05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8 12:32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26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98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8 18:45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528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365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6 10:51: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6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2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7 16:51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2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48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20:01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4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7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9:25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2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681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2 15:09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7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9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9:25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5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9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47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19:56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4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8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9:25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0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7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93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05:26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1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1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9:25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6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78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4:22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4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2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9:24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80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5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681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2 15:12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5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1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9:24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0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18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21:13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50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66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3 10:32: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6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5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3:57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2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8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2 06:57: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8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533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3:41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68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4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19:11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4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83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5:56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6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3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69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17:00: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3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9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9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6:23:1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40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6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16:35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5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4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73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2:5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4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7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7.01 13:20: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7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978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8:17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93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5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23:48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5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0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92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7:21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6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4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23:22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4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920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7:20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22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4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19:59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2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5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91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7:19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9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6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19:58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1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781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4:20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41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3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17:58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3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3:07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8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05:28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111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436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3:03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56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30 05:25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5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15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5:01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0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0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9 13:00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5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15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14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03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8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7:34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9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1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78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4:19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2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7:21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018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812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4 08:14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61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2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12:51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24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15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27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8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0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08:55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31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160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29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69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6 07:43: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454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66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5:57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5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3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46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3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404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0:30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54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4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26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00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57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4:49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9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3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25: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0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9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574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14:52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64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7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14:14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03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864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4 19:31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9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5 08:36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921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89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3 20:30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6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3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24 19:31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82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53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7 16:10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6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9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6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4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131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2:32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7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5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4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6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61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7 17:33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2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7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4: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1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08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1:34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58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3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3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616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7 17:31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2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2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8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3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6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0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201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3:57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0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1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2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5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69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5:51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2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3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1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5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66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5:24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1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77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00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0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16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384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6:46: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2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3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0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3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97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08:09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7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0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5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61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7 17:29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1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0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0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40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6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0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58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20:36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9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2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85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3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92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46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7:50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0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9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13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4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269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5:04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36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3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9 20:12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82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66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5:25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3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0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11:36: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8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61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7 17:35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7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316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8 04:34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316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0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76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7:00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4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7:12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236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77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7:00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17:12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51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75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5 15:05: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9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1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03:04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1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2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48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5 08:29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8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9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03:00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98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75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5 15:07: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8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6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6 02:57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6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1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056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17:57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49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6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1:28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2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14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19:14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1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1:28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1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139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19:11:2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16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8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1:27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1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2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46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22:27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3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0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1:27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1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9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1395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22:35:4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27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16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0:17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59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116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17:41: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1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4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0:17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8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168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7:16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1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2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20:07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4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17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7:18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18:55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2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088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5:02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54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5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17:58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14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9487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9 17:47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5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1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17:57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4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2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171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7:20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36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2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8:55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8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0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5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7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7:29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6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1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9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5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75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8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7:03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8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7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6: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6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2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7:02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0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4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5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86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7:00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73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3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3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4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7:00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2:5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90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8.0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6:58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5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169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7:17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8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0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6:56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6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169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7:17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3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2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6:49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4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68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07:40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29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8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6:49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2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6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089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15:03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94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6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2 03:01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6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1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35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0 21:19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2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0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11 15:19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0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3.0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948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9 17:45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52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16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53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9 17:46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5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07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21:03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5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5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21:30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3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2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07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14:48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4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4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21:30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38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07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05:25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9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17:27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46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10:42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17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9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17:27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52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46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10:43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0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6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5 10:19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6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5.0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46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10:46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0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3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20:38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704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46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10:45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8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7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20:36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36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465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10:44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7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8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4 20:36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33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83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5:07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1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7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4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647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1:31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76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76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25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02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15:31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1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99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3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6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863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5:38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8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84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65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6:34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36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4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6.1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656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6:35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41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96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305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64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1:32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6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3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7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63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1:23:3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21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2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16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4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72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9:05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2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9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650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1:33:4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49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3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6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64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1:33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6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3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4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65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6:31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2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5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6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57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6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65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6:32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4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5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5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3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654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6:31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61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5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72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1 09:04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4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6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6.02 16:25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8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610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15:25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9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1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9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83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20:41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8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9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7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25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50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5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39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8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24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50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2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29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8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1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32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9:57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95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9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5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1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248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49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5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6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2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2939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2:08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31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2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0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8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9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9:00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7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19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9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5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7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24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49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2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9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8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7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8:07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3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7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8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2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75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8:06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87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0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2:38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76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9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158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7:41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2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1:12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7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279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08:49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10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19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1:11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8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24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48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7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4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1:11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7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475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12:57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8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2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0:26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45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6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7:15: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4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6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0:24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0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7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2349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8 17:54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5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9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0:24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21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9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9:04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2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5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20:23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8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2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83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20:35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5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48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32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48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83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0:14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5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9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7:11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0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835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0:48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4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8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1:57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81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7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8:12: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0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2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11:54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2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1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75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8:05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8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9 08:49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11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32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9:54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2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8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7:20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8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26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7:16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2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8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6:53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8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834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20:34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0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4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6:09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4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865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5 10:23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17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1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7 12:48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1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32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9:59: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0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19:59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9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864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5 10:21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7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5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6 09:04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2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50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9 15:43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9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40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5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211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6:24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9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2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40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09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889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1 16:46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4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4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40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1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8566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1 06:46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9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4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7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35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0:50: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.7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1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.9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674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9 19:29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1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4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95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21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7:16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4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7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1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6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881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1 15:28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06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9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58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3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21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6:24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8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9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7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054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21:38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6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7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42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37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1:03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356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0:46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8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66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25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35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0:46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0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2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2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0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054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21:37:3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4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7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9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4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693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18:40: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4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4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8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4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6931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18:40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3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0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20:38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98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882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1 15:31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0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9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2:03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9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0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213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6:28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4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0:49: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1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05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21:37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0:02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054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21:38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9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0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10:00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03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05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21:36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5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3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6:24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9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06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1 21:06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86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67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6:23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900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675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15:59:3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6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7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2 06:20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7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6759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8 16:00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45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7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21 16:17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24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69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1 15:51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3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6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7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3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80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1 18:20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39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19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7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1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1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82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07:29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03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3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7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3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9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4425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4 04:43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8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9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7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67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82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07:30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2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4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7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9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5286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4 19:55:3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03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8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7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1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69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1 15:52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8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7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1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4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694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1 15:55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53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6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87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5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60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10:00: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7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51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2 17:57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1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56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9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82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07:32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7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0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2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6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442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21:04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73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3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0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60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2 20:18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4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6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2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4423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21:02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06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58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3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51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2 17:56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2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03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5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51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2 17:56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1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6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9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580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15:04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93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0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5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1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442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21:05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.71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9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5 20:45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.04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39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2 15:45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6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79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19:20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7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39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2 15:44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8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2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13 10:3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24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97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6 18:36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0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8:02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4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13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3:31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66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7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8:02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91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6 17:09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5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8:02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5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12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3:28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47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8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8:01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72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19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4:58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9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8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8:01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9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2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19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4:59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2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0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8:01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2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1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12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3:29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9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0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43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0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200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5:05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2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46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5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60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91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6 17:10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0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6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5: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4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201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5:06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9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6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5: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23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9714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4 22:07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4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79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4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5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426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21:22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6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4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43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68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6 11:22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7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1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4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5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158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7 18:21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6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96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4: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7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29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6:57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8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5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3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4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1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150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7 16:55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73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67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7:33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6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12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3:30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0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8 12:15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20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5 15:05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2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5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6 18:25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5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5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49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8 12:38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6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3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9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86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6:58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14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1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19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7:30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9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39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1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9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04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17:30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4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4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6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80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8 12:31: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1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89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7:28:2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6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3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75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89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7:27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8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3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9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810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8 12:33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77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8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1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83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11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7 06:24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5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9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0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085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5:46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4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7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20:50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05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107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6:52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5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7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7:27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8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7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90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2:41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3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3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6:31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39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21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7 10:08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4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7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4:07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708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9 04:33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67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8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4:07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81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10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6:51: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7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8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11:08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8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218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7 10:19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0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6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08:50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67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4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99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06:21: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2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5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06:19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5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6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10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6:50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7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97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5.01 05:15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98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82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0:33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7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8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23:50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8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6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99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06:28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4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41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22:59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3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708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9 04:33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0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1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9:03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1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90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2:38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8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7:59: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6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8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30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20:33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1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7:57: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1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4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81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0:30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25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7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7:50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7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96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5:27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93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8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7:45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8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96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5:26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0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9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7:42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9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04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17:30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1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405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30 16:08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81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0:29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8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1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8 12:32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75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5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376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2:28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4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1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8 12:31: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3.7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44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6 07:05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9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8 12:19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8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444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0:49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8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7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7 09:55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7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2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90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2:40:0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62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5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4 23:39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53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72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37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18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6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6:51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7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72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38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7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68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6:38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69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44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0:48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20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9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5:53: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9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085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2 08:39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2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18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2:43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256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10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7:59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5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8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2:19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8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866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2:56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3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6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2:18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65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377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2:28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7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2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1:18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2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37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4:18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9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10:36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5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08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2 08:41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1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83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3 06:28: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7652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710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07:39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12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2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2 16:47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20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71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07:40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0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78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2 05:09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8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5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12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8:18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45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2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7:57: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24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5.0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72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3:34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1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0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6:49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0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087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18:39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9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4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6:37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45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0.3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99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16:54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9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6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12:22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6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2.5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15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08:44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6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9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09:29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55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17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09:07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2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08:45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319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406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15:51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7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68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1 04:45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68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72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43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0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7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17:28: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7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73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45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71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09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12:10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09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6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65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23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5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39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12:00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4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5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766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6 17:00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93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9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07:07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90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65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0:30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9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4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07:07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3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5.1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651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43:3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11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2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20 07:07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26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15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08:37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9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98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21:09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72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16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09:06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14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1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18:38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73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652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16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82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8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15:41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7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7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723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36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37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3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7 15:19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33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99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06:24: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4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6 08:53: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16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289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15:12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31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3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6 07:05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0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10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7:59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5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8:00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6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84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3 21:17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6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9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5:34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95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5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847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3 21:19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46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2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2:28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2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999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06:24:5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98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5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10:51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765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65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6:0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6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3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43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11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999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4 06:26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6.1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1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15 09:42: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785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1:08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0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5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6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51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5:08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708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83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6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40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45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3:43: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2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50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6: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3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1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326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0:34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57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8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5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7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70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9:16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0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2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5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5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38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6:11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66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7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5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0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22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8 20:59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6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5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8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32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0:33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5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9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4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57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22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8 20:58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9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4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9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1:07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2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8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4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93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7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1:07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7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4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1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0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1:04:2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0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1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3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8 18:26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3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3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2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325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0:31:3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2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4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0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3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4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1:03: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6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36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9:00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3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391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06:34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24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6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12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68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32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0:33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2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6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12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6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326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0:33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8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2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09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17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5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2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1:03: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2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6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08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1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389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06:29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9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0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08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64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59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4:23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8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06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678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704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9:14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53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9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17:05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750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32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6 10:32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1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2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9 08:46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7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0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173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7 12:31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80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3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8 09:54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32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68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12:00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26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5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20: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3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315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2 19:24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3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20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67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7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60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7:00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4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5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20: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4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3.5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81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20:20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14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7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20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57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12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1 09:28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69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3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20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2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68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7:59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95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7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4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31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2 19:28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3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3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8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5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681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11:58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9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5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65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559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6:14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86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70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93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61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7:13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84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0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78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6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69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12:06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0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0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5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2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12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1 09:29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0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36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451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0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90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0 17:56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7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6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1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870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0 17:08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56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66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57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31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2 19:20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2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4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29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87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0 17:09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35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9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31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31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1 13:38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4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2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0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2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59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6:56:4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6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99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9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59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316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2 19:25: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8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2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8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73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8:41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1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19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8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35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58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6:38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2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8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8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9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57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6:31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6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7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311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8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1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31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2 19:21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7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21:18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8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56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1 19:13:4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0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3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12:00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27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0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86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0 17:07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4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1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3 11:43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1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5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60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17:00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702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8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4.02 17:31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82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1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57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0 10:30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8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31 20:57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8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91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1:42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2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1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8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5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48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20:20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26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25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6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5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25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8:26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1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1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11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4 09:40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68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59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6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215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0:17:3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70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98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9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18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7:00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3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3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7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95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15:32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53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9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87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95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15:33: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3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0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7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9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01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16:32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2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4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97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919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08:07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5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45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9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295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9:03:3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8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.3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47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917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08:04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43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37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2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429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9:14:3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93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28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25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917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08:03: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4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3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1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49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20:23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3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5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2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1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916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08:02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8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7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2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6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4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918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08:06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9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1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2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8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21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0:13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2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3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011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3:52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53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78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2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2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28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8:58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66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22:42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1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4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33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7:38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33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39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18:49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3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29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9:02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7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7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7 00:06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51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37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8:26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45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17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9:08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17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7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32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7:31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0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4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8:58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4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6.7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70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9:02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9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9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5:46: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9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71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4 22:25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6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9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11:42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2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5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71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4 22:24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4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2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03:41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2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6.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11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4 09:39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2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01:32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2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6.4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057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4 07:38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1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2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6 01:32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2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70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9:01: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3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46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20:44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4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3.2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69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8:59:4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4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11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20:20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268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05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4 07:46:3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8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7:39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20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4:47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59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9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6:36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9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70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9:01: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6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9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1:54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9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0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694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8:59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8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7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1:35: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7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8.2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70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9:00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6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5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1:26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5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70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9:02:3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91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63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5 11:26: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63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4.7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20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1:06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6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3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23 18:57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3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5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616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9 14:00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75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38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9 15:09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0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5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588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9 09:06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8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2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6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9 15:09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9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7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509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8:46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26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5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21:03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43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93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6:41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20:41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9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1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94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6:45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71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49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20:40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1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73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7 12:02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54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06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7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6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579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1:30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647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38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623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4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29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7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6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8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3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27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75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8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773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3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21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49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5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58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2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38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27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99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26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7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3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21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1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6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8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703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3:3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57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4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4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42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3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20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0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7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3: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67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5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563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1:15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38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06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3:5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6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71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3:50: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.6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06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3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.6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3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57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1:30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00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4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3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0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8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56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1:21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3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0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9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29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19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52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74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3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416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6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64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2:32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7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2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3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811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7 13:26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7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3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2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8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81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7 13:26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6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2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5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2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755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7 12:32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2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0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2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07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8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02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6 16:33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3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2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2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87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811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7 13:26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4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2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5:12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33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6 20:29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9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68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8 11:29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1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4.1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597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5:33:3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4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5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49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87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9:05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0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845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8:56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1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28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1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83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8:49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9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49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8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82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8:48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3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28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59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5:32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3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06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8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8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59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15:32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8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7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3 20:20: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54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44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8:13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5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9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21:43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9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7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9:34:1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7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2.7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3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4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77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0:07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0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09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3: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6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14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50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2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7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2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17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05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01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2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8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0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8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26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10:28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0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3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9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5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14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51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94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9: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3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0:18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6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7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8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9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5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572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9 09:26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9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8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8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3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69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8:19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9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2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8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78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2:59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9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8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7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4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4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691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8:15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11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5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7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37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97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3:43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1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1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7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0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1:09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48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4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9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6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0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7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9:32: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6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0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5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6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4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15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21:33:3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0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9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5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8:40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4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21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22:36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1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0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4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8:15: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0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2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19:24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78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3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46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9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1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13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9 14:08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29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1:10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4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9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72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0:24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9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1:13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7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8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8:22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44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26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00:21:2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19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4:15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6.8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17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9 14:58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8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00:50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8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78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17:27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4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00:33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7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8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9:36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5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9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16:04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5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1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15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25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0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79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4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6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77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26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1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9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7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8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9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7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08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6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6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18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0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51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0:13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11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4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91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07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68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5:12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3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8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2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6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9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77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6:52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9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0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50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08:59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7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7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5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785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39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37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09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739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9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63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4:14: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5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4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2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3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8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9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9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7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07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86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1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18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0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8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9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0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7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498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39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5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3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77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79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5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34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2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5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2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2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64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2:57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78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18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73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71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68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5:13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1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8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15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1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0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14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77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28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8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0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9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51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34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93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8:43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6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4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2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3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5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1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7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6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91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2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5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5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20:52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0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6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2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7:27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6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35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08:36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8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6:12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651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28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9:52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6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1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3:12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1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49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1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5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04:03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5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51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3:48: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2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0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03:56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5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0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38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5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1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8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2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37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2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4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5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47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66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6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27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28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6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43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0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5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09:01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116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69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10:07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6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9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22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9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68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49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40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2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1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0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28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54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3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15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51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20:39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2: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17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06:29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65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17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1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665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52: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2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7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1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68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496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37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1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0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31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05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0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68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06:28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70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7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3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36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195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688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10:34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23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4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291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15:43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42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7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068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6:25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2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7:15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3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06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6:24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3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9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7:15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20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80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0:54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7:15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01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5:30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26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7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6:23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5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80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0:53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2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5:14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03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52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56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428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40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85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7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07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8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7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4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1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8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8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4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10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8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3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8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4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2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78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7:04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1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8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93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08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7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3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8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94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6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8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6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.48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77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7:02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5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7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6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4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23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64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4:17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8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348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20:34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7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8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4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57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2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7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3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6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6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42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0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0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27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13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7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08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7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27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9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20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5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4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9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6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8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2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51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5:59: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3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0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8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2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1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360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5:06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0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9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79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0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0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57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20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2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22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354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20:4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91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28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59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5:13: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59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94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9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4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7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3:08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7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2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8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2:00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5:58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3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3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8:25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8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1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5:48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3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8:23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67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9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8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28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2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3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8:25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5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6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4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6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1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6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08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4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40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8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8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7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07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8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0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7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8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00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8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53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1:01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3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2:31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221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08:21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2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7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7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7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90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0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1: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2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2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3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20:27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8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2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9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8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20:27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53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1:02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1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4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3:04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1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998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4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9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36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0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01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9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7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0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4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6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3:07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40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4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0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53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7 14:00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2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8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1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71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5:49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7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8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7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0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9:53: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5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14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7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85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9:54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11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6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14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9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03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03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4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9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13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5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1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0:11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8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69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66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8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54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8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2:17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4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5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7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2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9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2:23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87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9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7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4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04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9:58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8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5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7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0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6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2:19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73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2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6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70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07:31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1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4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1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3:36:5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0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03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43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2:45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94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6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9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2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05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4:35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1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6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02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45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2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11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09:10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5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8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9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78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155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6:48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1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6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6: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6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71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5:56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56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3:26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856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9:49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5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6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2:10: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6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7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4:00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9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0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20:19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3:13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8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97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20:18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07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66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4:27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2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36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2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14:28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7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473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09:35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3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56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12:52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5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0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9:58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2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21:15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08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5:34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8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6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9:4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56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44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07:48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0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1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1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8:24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1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049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4:31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7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8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8:23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86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17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0:12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3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9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5:49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7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78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1:09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06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1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5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76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6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81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4:12: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6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1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5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1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8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93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5:30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6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3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5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5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5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2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1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9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0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2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5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0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09: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1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1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9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8:3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7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6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68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9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6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0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1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916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1:35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26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06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8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075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0 18:41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9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1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94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5:56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1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618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78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1:14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9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5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8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8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4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5:39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24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1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74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1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5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7:01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2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5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46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6:56:0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2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73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9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43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2:26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6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8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114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14:26:5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5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4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5:37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9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5:53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115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4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9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5:29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6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48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20:16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9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4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5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2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9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48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7:24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19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4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2:27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29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7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7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2:25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48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4:19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1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5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5:30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10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06:30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9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04:17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7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4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9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03:59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01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6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0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3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4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03:01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4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81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4:23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7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6:42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2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7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31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6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02:59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32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12:28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6:33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6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3:45: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4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6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2:13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6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7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7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1:35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91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6 08:50: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9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59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101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06:29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0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6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7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6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9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0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7:28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1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91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20:39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7:22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328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12:31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1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4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32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02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6:37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19:56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9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5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1:08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3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05:37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2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46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3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1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2:30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3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2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1:47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5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5:1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25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2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1:15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23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4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4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5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0:22: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5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1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473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9 16:23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7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19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3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7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0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11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7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949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07:08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69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10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109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91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3:19: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3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9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8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31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49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65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02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10:07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1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4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4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43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20:27:3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6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4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1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13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48:0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7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4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13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53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8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7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8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95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4:31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0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51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5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05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7:27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3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36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0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04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6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89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06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0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05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09:31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2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1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26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81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1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09:20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1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1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13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3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09:14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3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043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7:02:5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4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4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13:5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48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48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9 11:01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6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07:06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92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76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7:57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8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2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7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95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79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7:09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0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6: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3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76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7:57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2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1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18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6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31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79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7:35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2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6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4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8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5:22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78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0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04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6:38: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2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4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9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1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1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08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7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12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7:59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0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0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9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8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2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88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5:25:4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8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3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2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31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2:23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7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47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9:1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1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0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59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1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35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8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7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8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2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51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5 11:10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52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3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5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8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19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14:03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4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5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2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46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08:10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0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5:05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12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7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6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8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4:40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3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3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3:18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6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2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1:1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2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37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7:02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7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7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75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01:08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7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2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80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7:36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72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3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18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8:17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73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10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4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8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7:37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8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3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88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5:24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11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6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6:15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1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89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05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4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3:21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8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0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6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1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9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77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68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1:33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98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47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9:53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7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9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8:00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17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68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5:19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6:21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5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58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64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0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6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4:48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8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09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7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8:10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7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27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6:09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7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8:06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6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6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3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3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2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49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5:58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49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6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0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1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76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95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9:02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8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4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9:54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1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1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18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7:01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1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09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8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5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99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5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1:36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4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129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3:24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1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0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74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21:26: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0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09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3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7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6:59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4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33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8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92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5:18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10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2:1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2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8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2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1:44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8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1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0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7:59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8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56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94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03:33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5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04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0:31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6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9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77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4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9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1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35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18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1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17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3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2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57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7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5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23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1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16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4:40:4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9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06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0:00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91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0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7:52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2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7:35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0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7:58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9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58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3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35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34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7:54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2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1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1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0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1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3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7:32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03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6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80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57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64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7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8:32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4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47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32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35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1:30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3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28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1:19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7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0:15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4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9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9:06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4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9:38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0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7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39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56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7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3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7:33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2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8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7:59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8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4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9:35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2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63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7:52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2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1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6:56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3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18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26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6:09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1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27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6:07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5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81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4:56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56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67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5 15:52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5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3:28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1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35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1:32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8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1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4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2:10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17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07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1:40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5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0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00:14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5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63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09:48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31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3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5 15:51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4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9:39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6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8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10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4 17:49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8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610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08:17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3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91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4 01:01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39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07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1:41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3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9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1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18:05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1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0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53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8 16:08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9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39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17:3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6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53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8 16:11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6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7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7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16:58: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0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89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0:23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8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7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13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21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4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86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09:31: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9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59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21: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4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895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0:24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65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4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97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3:24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2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7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94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9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3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3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1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5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23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9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82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2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0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7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4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4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6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5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7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05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3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45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8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5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0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4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3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5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06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7:04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1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9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22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1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4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91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1:05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1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7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9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0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4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4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4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5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3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66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0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2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5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28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09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7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3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1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2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1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5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09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89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91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1:03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6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09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9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2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61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9:27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04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74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7:26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74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3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0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5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9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7:20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5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5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2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.47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08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7:20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61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6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9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2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8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4:03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0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5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8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7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7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11: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5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6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7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5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9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1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4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8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2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91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8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3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4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7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16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8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52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0:52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7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2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298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7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784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8:27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0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9: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6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14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4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95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1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9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7: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3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56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1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8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0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6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9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8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88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1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81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30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8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06:35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56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7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3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3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3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42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6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6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3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3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8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9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7:08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6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07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2: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7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6:5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1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2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4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9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4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5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1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3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05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7:04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6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1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14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48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0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8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7:02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8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3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40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26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21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6:22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8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9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8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27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3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6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3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37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9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90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3:55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5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7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24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7:30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7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68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23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6:59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3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5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4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35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5:54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53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9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2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8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17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5:30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9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0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1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13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4:00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8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28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4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5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7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78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9:04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7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7: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05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7:01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4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4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5:30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9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03:5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4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7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50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05:57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2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05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5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4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8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02:30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4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0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5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4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02:30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6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1:24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23:45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6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1:23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4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0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6:49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0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08: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6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6:30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2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4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5:45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1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9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10:33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5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4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3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10:2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0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08:35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366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96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9:04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6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16:16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2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96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9:03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29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8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16:07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8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4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31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3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4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8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1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4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464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9:51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23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7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8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5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8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3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17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0 19:26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36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8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7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.3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46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9:48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9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8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6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069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3:03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2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0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23:20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7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4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34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9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8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23:18: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7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7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89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23:17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1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7:18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8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0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4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5:35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06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0:22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0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7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1:34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22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17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0 19:27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5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48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28: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8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396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0 12:53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5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28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5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75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3 07:59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23:26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645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1.22 15:31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5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2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23:26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6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513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2 18:22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23:26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56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6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87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4 20:17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5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.1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18:28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5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808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3 10:03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4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9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18:27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9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79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4 17:33: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5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16:16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7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651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1.22 17:10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43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1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5 19:35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07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4</w:t>
            </w:r>
          </w:p>
        </w:tc>
      </w:tr>
      <w:tr>
        <w:trPr/>
        <w:tc>
          <w:tcPr>
            <w:tcW w:w="7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5.3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9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5.06</w:t>
            </w:r>
          </w:p>
        </w:tc>
      </w:tr>
      <w:tr>
        <w:trPr/>
        <w:tc>
          <w:tcPr>
            <w:tcW w:w="84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losed P/L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0.43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Open Trades:</w:t>
            </w:r>
          </w:p>
        </w:tc>
      </w:tr>
      <w:tr>
        <w:trPr/>
        <w:tc>
          <w:tcPr>
            <w:tcW w:w="64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icket</w:t>
            </w:r>
          </w:p>
        </w:tc>
        <w:tc>
          <w:tcPr>
            <w:tcW w:w="13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Open Time</w:t>
            </w:r>
          </w:p>
        </w:tc>
        <w:tc>
          <w:tcPr>
            <w:tcW w:w="4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ype</w:t>
            </w:r>
          </w:p>
        </w:tc>
        <w:tc>
          <w:tcPr>
            <w:tcW w:w="37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ize</w:t>
            </w:r>
          </w:p>
        </w:tc>
        <w:tc>
          <w:tcPr>
            <w:tcW w:w="5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tem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60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 / L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 / P</w:t>
            </w:r>
          </w:p>
        </w:tc>
        <w:tc>
          <w:tcPr>
            <w:tcW w:w="139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83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ommission</w:t>
            </w:r>
          </w:p>
        </w:tc>
        <w:tc>
          <w:tcPr>
            <w:tcW w:w="4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axes</w:t>
            </w:r>
          </w:p>
        </w:tc>
        <w:tc>
          <w:tcPr>
            <w:tcW w:w="450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wap</w:t>
            </w:r>
          </w:p>
        </w:tc>
        <w:tc>
          <w:tcPr>
            <w:tcW w:w="53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ofit</w:t>
            </w:r>
          </w:p>
        </w:tc>
      </w:tr>
      <w:tr>
        <w:trPr/>
        <w:tc>
          <w:tcPr>
            <w:tcW w:w="89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o transaction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</w:tr>
      <w:tr>
        <w:trPr/>
        <w:tc>
          <w:tcPr>
            <w:tcW w:w="7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Floating P/L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Working Orders:</w:t>
            </w:r>
          </w:p>
        </w:tc>
      </w:tr>
      <w:tr>
        <w:trPr/>
        <w:tc>
          <w:tcPr>
            <w:tcW w:w="64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icket</w:t>
            </w:r>
          </w:p>
        </w:tc>
        <w:tc>
          <w:tcPr>
            <w:tcW w:w="13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Open Time</w:t>
            </w:r>
          </w:p>
        </w:tc>
        <w:tc>
          <w:tcPr>
            <w:tcW w:w="4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ype</w:t>
            </w:r>
          </w:p>
        </w:tc>
        <w:tc>
          <w:tcPr>
            <w:tcW w:w="37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ize</w:t>
            </w:r>
          </w:p>
        </w:tc>
        <w:tc>
          <w:tcPr>
            <w:tcW w:w="5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tem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60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 / L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 / P</w:t>
            </w:r>
          </w:p>
        </w:tc>
        <w:tc>
          <w:tcPr>
            <w:tcW w:w="199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arket Price</w:t>
            </w:r>
          </w:p>
        </w:tc>
        <w:tc>
          <w:tcPr>
            <w:tcW w:w="2285" w:type="dxa"/>
            <w:gridSpan w:val="4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o transaction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Summary: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Deposit/Withdrawal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redit Facil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losed Trade P/L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0.43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Floating P/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rgin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Balance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006.28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Equ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006.28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Free Margin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006.28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Detail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BA5F364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BA5F36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 wp14:anchorId="119846DA">
                      <wp:extent cx="304800" cy="30480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119846D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924550" cy="1716405"/>
                  <wp:effectExtent l="0" t="0" r="0" b="0"/>
                  <wp:docPr id="3" name="Рисунок 3" descr="C:\Users\Andrej\Desktop\СТЕЙТ\DetailedStatemen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Andrej\Desktop\СТЕЙТ\DetailedStatemen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 wp14:anchorId="7A71651F">
                      <wp:extent cx="5906770" cy="1952625"/>
                      <wp:effectExtent l="0" t="0" r="0" b="9525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6880" cy="195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154.55pt;width:465.05pt;height:153.7pt;mso-wrap-style:none;v-text-anchor:middle;mso-position-vertical:top" wp14:anchorId="7A71651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bookmarkEnd w:id="0"/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Gross Profit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 775.25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Gross Los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 234.82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Total Net Profit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40.43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Factor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24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Expected Payoff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70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solute Drawdown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.07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ximal Drawdown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53.46 (33.34%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Relative Drawdown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3.34% (353.46)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Total Trades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Short Positions (won %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5 (55.18%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ng Positions (won %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0 (55.28%)</w:t>
            </w:r>
          </w:p>
        </w:tc>
      </w:tr>
      <w:tr>
        <w:trPr/>
        <w:tc>
          <w:tcPr>
            <w:tcW w:w="51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Trades (% of total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28 (55.23%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ss trades (% of total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47 (44.77%)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argest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trade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1.85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ss trade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-38.33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verage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trade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.48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ss trade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-6.44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ximum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wins ($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 (39.88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losses ($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 (-134.49)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ximal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profit (count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.60 (10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loss (count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-148.44 (6)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verage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win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losses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06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0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f060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1</Pages>
  <Words>15203</Words>
  <Characters>86663</Characters>
  <CharactersWithSpaces>101663</CharactersWithSpaces>
  <Paragraphs>20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41:00Z</dcterms:created>
  <dc:creator>Andrej</dc:creator>
  <dc:description/>
  <dc:language>en-US</dc:language>
  <cp:lastModifiedBy>Andrej</cp:lastModifiedBy>
  <dcterms:modified xsi:type="dcterms:W3CDTF">2020-07-3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