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Dukascopy Bank 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43"/>
        <w:gridCol w:w="1393"/>
        <w:gridCol w:w="406"/>
        <w:gridCol w:w="375"/>
        <w:gridCol w:w="562"/>
        <w:gridCol w:w="604"/>
        <w:gridCol w:w="602"/>
        <w:gridCol w:w="604"/>
        <w:gridCol w:w="1394"/>
        <w:gridCol w:w="604"/>
        <w:gridCol w:w="839"/>
        <w:gridCol w:w="462"/>
        <w:gridCol w:w="450"/>
        <w:gridCol w:w="534"/>
      </w:tblGrid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ru-RU"/>
              </w:rPr>
              <w:t>Account: 82…..64</w:t>
            </w:r>
          </w:p>
        </w:tc>
        <w:tc>
          <w:tcPr>
            <w:tcW w:w="25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ru-RU"/>
              </w:rPr>
              <w:t>Name: 11…41.2..1CHF</w:t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ru-RU"/>
              </w:rPr>
              <w:t>Currency: CHF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ru-RU"/>
              </w:rPr>
              <w:t>Leverage: 1:100</w:t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ru-RU"/>
              </w:rPr>
              <w:t>2020 March 13, 07:41</w:t>
            </w:r>
          </w:p>
        </w:tc>
      </w:tr>
      <w:tr>
        <w:trPr/>
        <w:tc>
          <w:tcPr>
            <w:tcW w:w="893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ru-RU"/>
              </w:rPr>
              <w:t>Closed Transactions: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4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Ticket</w:t>
            </w:r>
          </w:p>
        </w:tc>
        <w:tc>
          <w:tcPr>
            <w:tcW w:w="139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Open Time</w:t>
            </w:r>
          </w:p>
        </w:tc>
        <w:tc>
          <w:tcPr>
            <w:tcW w:w="4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Type</w:t>
            </w:r>
          </w:p>
        </w:tc>
        <w:tc>
          <w:tcPr>
            <w:tcW w:w="37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Size</w:t>
            </w:r>
          </w:p>
        </w:tc>
        <w:tc>
          <w:tcPr>
            <w:tcW w:w="5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ru-RU"/>
              </w:rPr>
              <w:t>It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m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ice</w:t>
            </w:r>
          </w:p>
        </w:tc>
        <w:tc>
          <w:tcPr>
            <w:tcW w:w="60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 / L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 / P</w:t>
            </w:r>
          </w:p>
        </w:tc>
        <w:tc>
          <w:tcPr>
            <w:tcW w:w="139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lose Time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ice</w:t>
            </w:r>
          </w:p>
        </w:tc>
        <w:tc>
          <w:tcPr>
            <w:tcW w:w="83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ommission</w:t>
            </w:r>
          </w:p>
        </w:tc>
        <w:tc>
          <w:tcPr>
            <w:tcW w:w="4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axes</w:t>
            </w:r>
          </w:p>
        </w:tc>
        <w:tc>
          <w:tcPr>
            <w:tcW w:w="450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wap</w:t>
            </w:r>
          </w:p>
        </w:tc>
        <w:tc>
          <w:tcPr>
            <w:tcW w:w="53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ofit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44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8:13: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354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9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21:43: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49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4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7179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09:34:1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4.72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2.75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23: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5.48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8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677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00:07: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70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709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23: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86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9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14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5:50:4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223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71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22:4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17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1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05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5:01: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62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8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20:5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8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1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7267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10:28:2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02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3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9:4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59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3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40146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5:51: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794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9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9: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83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7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289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00:18:1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3.64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4.75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8: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.92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5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5728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9 09:26: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9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08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8: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3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5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69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08:19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39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2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8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6.78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5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289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22:59:3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99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8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7: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45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4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691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08:15:3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.11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5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7:1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6.37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6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97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3:43:4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1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1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7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0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288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21:09:2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48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4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89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6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08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2.4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7176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09:32:2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6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0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54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9:16: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4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.0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8159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21:33:3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03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97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95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8:40: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94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.8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8216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22:36: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13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0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64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8:15: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0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.9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225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19:24:2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878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23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5:46: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90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8.1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613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9 14:08:5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47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5:29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4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289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21:10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45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297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72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10:24: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297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8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928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21:13: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67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8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08:22: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8447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8262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00:21:2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19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3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2 04:15: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32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6.8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617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9 14:58: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35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87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00:50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8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3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7178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17:27:0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14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4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1 00:33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76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9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7181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09:36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08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5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95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10 16:04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53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1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47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15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25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6.05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4.79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5.49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6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77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5:26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16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9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273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38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8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192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7:07:1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08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66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562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18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46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00: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0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0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70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5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0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512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00:13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.11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.4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2.91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7.07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4684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5:12: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3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8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720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69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9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4772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6:52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0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90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30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3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50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08:59: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7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7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51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4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3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3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785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5:39:5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537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409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739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5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496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4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463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4:14:4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157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4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92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3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8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195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7:09:1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70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98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07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86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.1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47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18: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0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8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9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0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7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498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20:39:0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85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38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077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3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779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3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15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34: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2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5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7.20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2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647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2:57:1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978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118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573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171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4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4685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5:13: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00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77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14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3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2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48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15:4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.1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9.06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7.14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8.60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1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77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5:28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8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0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09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9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1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518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00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90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9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346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3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36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93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8:43:0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6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4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56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2: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3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9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735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7:18:4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74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6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91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22:52: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05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1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5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20:52: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.0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.6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1.2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7:27: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7.6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2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4357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08:36:2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89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88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6:12:4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651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28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9:52:1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6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1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13:12: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1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4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735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05:49:0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19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53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04:03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53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8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515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3:48:0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24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0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06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6 03:56:5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2.3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5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00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02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7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5:38: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73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7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5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17:01: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28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52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5:37: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52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4.0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735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05:47:0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66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63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15:27:4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028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316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43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0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5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5 09:01: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116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692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10:07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64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9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22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7:09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68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4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498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20:40:0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2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1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7:00: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284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736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05:54:1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52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6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53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157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51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20:39: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64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956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52:5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173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749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3 06:29:4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165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17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51: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665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2736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05:52:1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32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17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51: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683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1496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20:37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917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805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4 16:31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805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0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68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06:28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702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877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31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20:36: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9195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688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10:34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239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142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3291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3.02 15:43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142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7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068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6:25: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2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9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7:15: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3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068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6:24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39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9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7:15: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20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806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0:54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69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0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7:15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3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30013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5:30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26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72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6:23: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58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3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80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0:53: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2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7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15:14: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7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0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603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7:52:0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56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29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428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40: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85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1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47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0:07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8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7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44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5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61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38:0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89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4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5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8.10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8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486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0:13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8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14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050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2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780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7:04:4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17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89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4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94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6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893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08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75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3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8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7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8940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16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87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6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0.48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.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77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7:02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2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5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7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4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62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38:4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666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4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23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646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4:17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96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8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32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0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348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20:34:5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70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8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46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3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57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7:20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7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3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60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66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42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02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0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0.275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.13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6.7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48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0:08: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37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27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192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9: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20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0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59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34:2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9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6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8:5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24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2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51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5:59:2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39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0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8:5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2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1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360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5:06:5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0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97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79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30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08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57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7:20: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23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9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6:22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0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9354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20:40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91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28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59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5:13:0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59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2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894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19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34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47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8 03:08: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47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2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82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2:00:2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76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6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5:58: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63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6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639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8:25: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82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1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7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5:48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73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8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637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8:23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467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9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18: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28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2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63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8:25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45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46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14: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6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5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61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36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5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49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08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49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9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364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40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8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8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78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7 12:07: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8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3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482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0:10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79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8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7:00: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82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53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1:01: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32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3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38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2:31: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3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7221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08:21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24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78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07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5 11:37:4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9.90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0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48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0:11:4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2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5.2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37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20:27: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8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483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0:12:1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92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.87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20:27: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20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3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53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1:02: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9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1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48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4 13:04: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13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2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5998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6:44:1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394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36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47:4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02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7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01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6:49: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7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07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47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40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4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606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3:07:0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40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49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47: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00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2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539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7 14:00: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2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8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47: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1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713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5:49:0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7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8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47: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79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1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0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9:53: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9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5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14: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79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85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9:54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11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69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14: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93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6039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03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46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90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21:13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5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15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0:11:2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80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69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665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8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54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5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89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2:17: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344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350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7: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42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7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93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2:23:0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87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93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7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44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6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04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9:58: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80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5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7: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03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6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606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2:19:5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73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28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6: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768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7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5706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07:31: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1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5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6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43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1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607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3:36:5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08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5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03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6:3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43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3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605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2:45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94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6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9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26: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30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2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052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4:35:3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12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6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7:02:3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45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2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511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0 09:10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5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8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6:49:4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978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155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6:48:5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1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6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6:46:5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362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6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71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5:56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56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49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3:26: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4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856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9:49:4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56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6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1 12:10:2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62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607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4:00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9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06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0 20:19: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3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607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3:13:3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88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97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0 20:18: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07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7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666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4:27: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29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36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25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0 14:28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7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0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473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09:35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2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3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.56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20 12:52:1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.56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6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0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09:58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0.2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0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21:15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0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085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5:34:4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287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6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9:49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56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44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07:48: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0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13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14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8:24: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1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5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4049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4:31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70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86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8:23: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86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2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917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8 10:12: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3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9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9 15:49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7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2.2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784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11:09:3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06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16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5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76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6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981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4:12: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6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16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5:0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1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8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931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15:30:1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60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33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5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52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5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53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4:25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2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1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3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533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4:29:3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209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27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256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9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50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4:09:2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1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1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9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5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532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4:28:3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78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36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68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532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4:29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63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0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16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4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916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5 11:35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26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06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38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.4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075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0 18:41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77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7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8.9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1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594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5:56:0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14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4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9618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49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787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11:14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9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5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8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8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24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1 15:39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24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13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274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17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25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1 17:01: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2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50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3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246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1 16:56:0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26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18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973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49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0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2439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2:26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7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67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8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3114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14:26:5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92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6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4 22:04: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95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2124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1 15:37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97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8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5:53: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115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667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21:04:0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92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6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5:29: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6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6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8485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20:16: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9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47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4:25: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2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2.9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8489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5 17:24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619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48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2:27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429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3.9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9674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0:27: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3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0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3 12:25: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7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7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8486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4:19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1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5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15:30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60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0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10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06:30: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9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0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04:17: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0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9672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0:24:5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62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9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03:59: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01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8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9669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0:20: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3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4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2 03:01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4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3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9819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4:23:1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77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3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1 16:42: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32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7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9678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0:31:4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66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9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11 02:59: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94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6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325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12:28:4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04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56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6:33:2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56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669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23:45:1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4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16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2:13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163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4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668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21:07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7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7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1:35:3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72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8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8913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6 08:50:3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4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5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0:29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559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101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06:29:4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99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0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7 10:26:4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37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7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66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21:06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95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0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5 17:28: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1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5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691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3 20:39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94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98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5 17:22:0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68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4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7328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12:31: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1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1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21:04: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132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025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6:37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0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89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19:56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89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9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58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1:08: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35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08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4 05:37: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08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3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27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0:46:4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30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19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3 12:30: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36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3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835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0:42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9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5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3 11:47: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5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5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837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0:45:1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25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2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3 11:15: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23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0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836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0:44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4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5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2.03 10:22:0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5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9.1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473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9 16:23:4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7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47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19: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8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835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0:43: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72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0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11: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7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3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949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0 07:08:1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9.69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6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10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109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917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3:19:3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38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2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9:5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1.8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3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31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0:49:5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23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0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8: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65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5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02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0 10:07: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1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4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8: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4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436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0 20:27:3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63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30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8:2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44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583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0:41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38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37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8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86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6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6130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6:48:0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52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2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7: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41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6134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6:53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66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8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21:07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8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95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4:31:4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02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6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6:51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65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0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055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7:27: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3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5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6:36:0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5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7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03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0:04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6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98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89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10:06: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98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0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0:05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16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2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09:31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2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2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15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0:26:3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81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1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09:20: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12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1.6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81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0:13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2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3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1 09:14: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3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3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043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8 17:02:5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34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4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0 13:59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48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3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448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9 11:01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36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6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30 07:06: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927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762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07:57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58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2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7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95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79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7:09: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1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9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01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6: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4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3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763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07:57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20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11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18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6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1.31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9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79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7:35: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6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37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21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6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4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68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5:22:5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78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19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5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02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049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16:38:3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62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47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99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1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4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291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5:08:0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4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7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42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125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17:59: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70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0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592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4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8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2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688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5:25:4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482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63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22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9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331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12:23: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7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4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9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474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9:18:4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1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06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3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59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7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313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8:35: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8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7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28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2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8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8519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5 11:10:2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52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05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23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54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5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8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019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14:03: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67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49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54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22:05: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0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2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469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08:10:4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70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1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15:05: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16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3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29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5:12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7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064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84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14:40: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9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3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63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3:18:2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69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926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11:19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927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0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37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7:02: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7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7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75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7 01:08: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7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9.2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808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7:36:3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72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3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186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8:17: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73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7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29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5:10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42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88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7:37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8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3.7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2688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5:24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11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86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6:15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217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289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5:05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24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4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3:21: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8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0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662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3:01:2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92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77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68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4 11:33:0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98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3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474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9:53: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7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07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59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18:00: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173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0689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1 15:19:1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16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6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16:21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60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4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65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2:58: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64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0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60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14:48: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8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1292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5:09:0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38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47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08:10: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79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3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27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9 16:09: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6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1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76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08:06: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6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5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663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3:03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3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29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49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3 05:58:4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49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6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66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3:00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1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376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95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9:02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38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9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34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9:54:2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18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1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418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7:01: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11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009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09:58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558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99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257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2 11:36: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4.1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129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3:24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1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0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974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1 21:26: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04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0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1009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09:53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4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72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1 16:59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0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2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642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2:33:0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2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8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992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1 15:18:4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15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10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2:13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625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8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22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1 11:44: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84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1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02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07:59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89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56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94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1 03:33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2.56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9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04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0:31:5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67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9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5.77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09:54: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9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6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31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8:35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18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1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176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09:53:0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0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9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32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8:57: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73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85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59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09:23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85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8.1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9160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4:40:4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6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99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06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20 00:00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91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4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0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07:52: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75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23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7:35: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75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2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02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07:58:1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05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09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3.58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3:03:0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35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6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34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9 17:54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28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1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314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3:00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410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5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538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7:32:4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03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64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580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2:57:2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664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8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575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8:32:5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43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94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47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2:32:5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20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2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357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1:30:1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34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0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286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7 11:19: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00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2.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73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0:15: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4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27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493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9:06: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2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4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09:38:2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805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70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639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8:56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70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0.9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53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7:33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422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8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7:59:5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382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5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46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09:35:3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57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2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663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7:52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22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3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515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6:56: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3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18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26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6:09:4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1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273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9 16:07:1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1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56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981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4:56:0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56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1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867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5 15:52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59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1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53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3:28: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1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5.1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358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11:32:5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88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3.15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4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12:10:3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4.17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.3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07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9 11:40:1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6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5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04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6 00:14: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53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638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0 09:48:5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31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5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32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5 15:51: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.59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4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724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3 09:39: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65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68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10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4 17:49: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689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7.9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610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0 08:17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4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39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9915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4 01:01:4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39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6075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9 11:41: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03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98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1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0 18:05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1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0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5534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8 16:08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19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16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396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0 17:39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16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553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08 16:11:0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69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7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7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20.01.10 16:58: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5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0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895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0:23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8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75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13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21:2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44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9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863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09:31:5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9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0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59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21:0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4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4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895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0:24:4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02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05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656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9:4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40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3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976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3:24:1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2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7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94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9: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3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3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1:4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38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5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7023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9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82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2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05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1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74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4: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6.4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8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4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6:2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050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07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4.05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3:4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3.45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5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8: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50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708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46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3: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5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069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7:04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812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696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922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1:1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749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919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1:05: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1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79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90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0: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4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3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4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4:3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556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63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466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10: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620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7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3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55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2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.28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09: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7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553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7:21:0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22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1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523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09: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89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4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918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1:03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6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6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61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8:09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9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2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0612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6 19:27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04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15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74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7 17:26: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74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23: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06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35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895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7:20:5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5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6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3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25:4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20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6.47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085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7:20: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61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7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0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3:26: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99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27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987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4:03: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002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2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25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88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70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77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2:11:3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275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9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25: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65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7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65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2:09: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1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7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2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24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80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324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91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2:08:4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63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1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0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3:24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05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7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16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2:08: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528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0:52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17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2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298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2:07: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14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784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8:27: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1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0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22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1:59:5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1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2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3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26:0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714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4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5957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1:51:2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690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5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0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3:27:0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730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30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567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1:51: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68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0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01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3:26:5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98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8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884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11:51:0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481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6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677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3 15:30: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8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8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4 06:35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564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31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7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38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4.30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53: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42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6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6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3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6: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6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34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53: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8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7.5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6921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17:08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076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07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52:5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124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5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67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16:50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3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0.10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52: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4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3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32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9:50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34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59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51:4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88539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5.8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059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17:04: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nz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862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001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14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48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704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3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686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17:02:0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84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31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40:0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26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2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21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16:22: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7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38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9:4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8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27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3:1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63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3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7379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9: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13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.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90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13:55:0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24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58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8: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72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.0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247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17:30:1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770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75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8:3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768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1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23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16:59:5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hf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3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2.5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8: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11.4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635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15:54:55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53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9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8: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1.21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8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175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15:30: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93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4.0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8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1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1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9136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14:00:0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0898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28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8: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045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9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3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5: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gbp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49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456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7:4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50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5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780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19:04:47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371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967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21:37: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83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.4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805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17:01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4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43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20 15:30: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9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7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615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6 08:03:5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4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37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88502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05:57:2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21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616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6 08:05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55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48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87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02:30:0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4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0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30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5:5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46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71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9 02:30:0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78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1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65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1:24: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73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0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23:45: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61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7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64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1:23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43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01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16:49:3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012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7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617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6 08:08:0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10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16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16:30:5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21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3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7228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4:1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82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31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8 15:45:3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31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8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69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6 10:33: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37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25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10:34:0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18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38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6618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6 08:10:23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 stop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570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201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7 08:35: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3366</w:t>
            </w:r>
          </w:p>
        </w:tc>
        <w:tc>
          <w:tcPr>
            <w:tcW w:w="2285" w:type="dxa"/>
            <w:gridSpan w:val="4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96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9:04:3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62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799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16:16: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2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3.64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968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9:03:0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29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80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16:07:2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803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9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74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19:31: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ad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36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2.4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3:18: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3.1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.4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4644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9:51:3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237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7.7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3:18:13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50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4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76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20:23: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59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0.67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3:18:0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22.3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5.43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1707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0 19:26:2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3.36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1.89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3:17:5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7.38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6.1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463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9:48: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99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787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3 03:16: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91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0696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3:03:4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hf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23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30090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23:20:49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2973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9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74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19:34: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au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94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18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23:18: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907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.35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7620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20:27:06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653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489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23:17:55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616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76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20:20: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92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96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7:18:0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2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2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.87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7609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20:20:18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474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82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5:35:37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824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6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506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0:22: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 sto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0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7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2 11:34: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8227</w:t>
            </w:r>
          </w:p>
        </w:tc>
        <w:tc>
          <w:tcPr>
            <w:tcW w:w="2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[cancelled]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4170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0 19:27:39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nz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955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748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19:28:5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8800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7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4.8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396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0 12:53: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zdch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52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549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11 19:28:4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47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.59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07573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3 07:59:34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au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766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3538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6 23:26:2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61727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9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2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645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1.22 15:31: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657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82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6 23:26: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466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56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05135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2 18:22:5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usdjpy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075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9.02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6 23:26:04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8.56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9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4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.6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1875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4 20:17: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jp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5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0.1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6 18:28:0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2.5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41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08088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3 10:03:32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buy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gbpca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542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2592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6 18:27:41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73938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2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30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.4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9179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4 17:33:5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audca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5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100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6 16:16: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9072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.30</w:t>
            </w:r>
          </w:p>
        </w:tc>
      </w:tr>
      <w:tr>
        <w:trPr/>
        <w:tc>
          <w:tcPr>
            <w:tcW w:w="64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865142</w:t>
            </w:r>
          </w:p>
        </w:tc>
        <w:tc>
          <w:tcPr>
            <w:tcW w:w="1393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1.22 17:10:01</w:t>
            </w:r>
          </w:p>
        </w:tc>
        <w:tc>
          <w:tcPr>
            <w:tcW w:w="406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ell</w:t>
            </w:r>
          </w:p>
        </w:tc>
        <w:tc>
          <w:tcPr>
            <w:tcW w:w="375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1</w:t>
            </w:r>
          </w:p>
        </w:tc>
        <w:tc>
          <w:tcPr>
            <w:tcW w:w="5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urusd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0439</w:t>
            </w:r>
          </w:p>
        </w:tc>
        <w:tc>
          <w:tcPr>
            <w:tcW w:w="60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210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39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019.12.05 19:35:26</w:t>
            </w:r>
          </w:p>
        </w:tc>
        <w:tc>
          <w:tcPr>
            <w:tcW w:w="60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1071</w:t>
            </w:r>
          </w:p>
        </w:tc>
        <w:tc>
          <w:tcPr>
            <w:tcW w:w="8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0.10</w:t>
            </w:r>
          </w:p>
        </w:tc>
        <w:tc>
          <w:tcPr>
            <w:tcW w:w="462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62</w:t>
            </w:r>
          </w:p>
        </w:tc>
        <w:tc>
          <w:tcPr>
            <w:tcW w:w="534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6.24</w:t>
            </w:r>
          </w:p>
        </w:tc>
      </w:tr>
      <w:tr>
        <w:trPr/>
        <w:tc>
          <w:tcPr>
            <w:tcW w:w="71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27.6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18.4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87.33</w:t>
            </w:r>
          </w:p>
        </w:tc>
      </w:tr>
      <w:tr>
        <w:trPr/>
        <w:tc>
          <w:tcPr>
            <w:tcW w:w="84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losed P/L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1.18</w:t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Open Trades:</w:t>
            </w:r>
          </w:p>
        </w:tc>
      </w:tr>
      <w:tr>
        <w:trPr/>
        <w:tc>
          <w:tcPr>
            <w:tcW w:w="64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icket</w:t>
            </w:r>
          </w:p>
        </w:tc>
        <w:tc>
          <w:tcPr>
            <w:tcW w:w="139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Open Time</w:t>
            </w:r>
          </w:p>
        </w:tc>
        <w:tc>
          <w:tcPr>
            <w:tcW w:w="4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ype</w:t>
            </w:r>
          </w:p>
        </w:tc>
        <w:tc>
          <w:tcPr>
            <w:tcW w:w="37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ize</w:t>
            </w:r>
          </w:p>
        </w:tc>
        <w:tc>
          <w:tcPr>
            <w:tcW w:w="5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Item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ice</w:t>
            </w:r>
          </w:p>
        </w:tc>
        <w:tc>
          <w:tcPr>
            <w:tcW w:w="60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 / L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 / P</w:t>
            </w:r>
          </w:p>
        </w:tc>
        <w:tc>
          <w:tcPr>
            <w:tcW w:w="139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ice</w:t>
            </w:r>
          </w:p>
        </w:tc>
        <w:tc>
          <w:tcPr>
            <w:tcW w:w="83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Commission</w:t>
            </w:r>
          </w:p>
        </w:tc>
        <w:tc>
          <w:tcPr>
            <w:tcW w:w="4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axes</w:t>
            </w:r>
          </w:p>
        </w:tc>
        <w:tc>
          <w:tcPr>
            <w:tcW w:w="450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wap</w:t>
            </w:r>
          </w:p>
        </w:tc>
        <w:tc>
          <w:tcPr>
            <w:tcW w:w="53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ofit</w:t>
            </w:r>
          </w:p>
        </w:tc>
      </w:tr>
      <w:tr>
        <w:trPr/>
        <w:tc>
          <w:tcPr>
            <w:tcW w:w="893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o transactions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.00</w:t>
            </w:r>
          </w:p>
        </w:tc>
      </w:tr>
      <w:tr>
        <w:trPr/>
        <w:tc>
          <w:tcPr>
            <w:tcW w:w="71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Floating P/L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.00</w:t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Working Orders:</w:t>
            </w:r>
          </w:p>
        </w:tc>
      </w:tr>
      <w:tr>
        <w:trPr/>
        <w:tc>
          <w:tcPr>
            <w:tcW w:w="64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icket</w:t>
            </w:r>
          </w:p>
        </w:tc>
        <w:tc>
          <w:tcPr>
            <w:tcW w:w="139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Open Time</w:t>
            </w:r>
          </w:p>
        </w:tc>
        <w:tc>
          <w:tcPr>
            <w:tcW w:w="406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ype</w:t>
            </w:r>
          </w:p>
        </w:tc>
        <w:tc>
          <w:tcPr>
            <w:tcW w:w="37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ize</w:t>
            </w:r>
          </w:p>
        </w:tc>
        <w:tc>
          <w:tcPr>
            <w:tcW w:w="5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Item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Price</w:t>
            </w:r>
          </w:p>
        </w:tc>
        <w:tc>
          <w:tcPr>
            <w:tcW w:w="60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S / L</w:t>
            </w:r>
          </w:p>
        </w:tc>
        <w:tc>
          <w:tcPr>
            <w:tcW w:w="604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T / P</w:t>
            </w:r>
          </w:p>
        </w:tc>
        <w:tc>
          <w:tcPr>
            <w:tcW w:w="199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Market Price</w:t>
            </w:r>
          </w:p>
        </w:tc>
        <w:tc>
          <w:tcPr>
            <w:tcW w:w="2285" w:type="dxa"/>
            <w:gridSpan w:val="4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93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No transactions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Summary: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Deposit/Withdrawal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redit Facil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8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losed Trade P/L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1.18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Floating P/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Margin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0.00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Balance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07.03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Equ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07.03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Free Margin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07.03</w:t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Details:</w:t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  <w:drawing>
                <wp:inline distT="0" distB="0" distL="0" distR="0">
                  <wp:extent cx="5719445" cy="1395095"/>
                  <wp:effectExtent l="0" t="0" r="0" b="0"/>
                  <wp:docPr id="1" name="Рисунок 2" descr="Grap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Grap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944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Gross Profit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 168.61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Gross Loss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27.43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Total Net Profit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41.18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Profit Factor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61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Expected Payoff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43</w:t>
            </w:r>
          </w:p>
        </w:tc>
        <w:tc>
          <w:tcPr>
            <w:tcW w:w="28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Absolute Drawdown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.07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Maximal Drawdown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9.39 (18.56%)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Relative Drawdown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.56% (119.39)</w:t>
            </w:r>
          </w:p>
        </w:tc>
      </w:tr>
      <w:tr>
        <w:trPr/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Total Trades:</w:t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Short Positions (won %)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4 (57.47%)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Long Positions (won %)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5 (57.78%)</w:t>
            </w:r>
          </w:p>
        </w:tc>
      </w:tr>
      <w:tr>
        <w:trPr/>
        <w:tc>
          <w:tcPr>
            <w:tcW w:w="51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Profit Trades (% of total)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78 (57.61%)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Loss trades (% of total)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1 (42.39%)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Largest</w:t>
            </w:r>
          </w:p>
        </w:tc>
        <w:tc>
          <w:tcPr>
            <w:tcW w:w="3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profit trade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6.06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loss trade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-18.14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Average</w:t>
            </w:r>
          </w:p>
        </w:tc>
        <w:tc>
          <w:tcPr>
            <w:tcW w:w="3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profit trade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.57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loss trade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-5.55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Maximum</w:t>
            </w:r>
          </w:p>
        </w:tc>
        <w:tc>
          <w:tcPr>
            <w:tcW w:w="3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onsecutive wins ($)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1 (39.88)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onsecutive losses ($)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 (-79.08)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Maximal</w:t>
            </w:r>
          </w:p>
        </w:tc>
        <w:tc>
          <w:tcPr>
            <w:tcW w:w="3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onsecutive profit (count)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39.60 (10)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onsecutive loss (count)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-79.08 (9)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Average</w:t>
            </w:r>
          </w:p>
        </w:tc>
        <w:tc>
          <w:tcPr>
            <w:tcW w:w="31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onsecutive wins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consecutive losses: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3c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3c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f3c9d"/>
  </w:style>
  <w:style w:type="numbering" w:styleId="2" w:customStyle="1">
    <w:name w:val="Нет списка2"/>
    <w:uiPriority w:val="99"/>
    <w:semiHidden/>
    <w:unhideWhenUsed/>
    <w:qFormat/>
    <w:rsid w:val="00bf3c9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3</Pages>
  <Words>6065</Words>
  <Characters>34571</Characters>
  <CharactersWithSpaces>40555</CharactersWithSpaces>
  <Paragraphs>8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48:00Z</dcterms:created>
  <dc:creator>Andrej</dc:creator>
  <dc:description/>
  <dc:language>en-US</dc:language>
  <cp:lastModifiedBy>Andrej</cp:lastModifiedBy>
  <dcterms:modified xsi:type="dcterms:W3CDTF">2020-03-13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